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培训心得总结"/>
      <w:r>
        <w:rPr/>
        <w:t>旅游培训心得总结</w:t>
      </w:r>
      <w:bookmarkEnd w:id="0"/>
    </w:p>
    <w:p>
      <w:pPr>
        <w:pStyle w:val="Normal"/>
        <w:rPr/>
      </w:pPr>
      <w:r>
        <w:rPr/>
        <w:t>20xx</w:t>
      </w:r>
      <w:r>
        <w:rPr/>
        <w:t>年</w:t>
      </w:r>
      <w:r>
        <w:rPr/>
        <w:t>7</w:t>
      </w:r>
      <w:r>
        <w:rPr/>
        <w:t>月</w:t>
      </w:r>
      <w:r>
        <w:rPr/>
        <w:t>10</w:t>
      </w:r>
      <w:r>
        <w:rPr/>
        <w:t>日至</w:t>
      </w:r>
      <w:r>
        <w:rPr/>
        <w:t>7</w:t>
      </w:r>
      <w:r>
        <w:rPr/>
        <w:t>月</w:t>
      </w:r>
      <w:r>
        <w:rPr/>
        <w:t>27</w:t>
      </w:r>
      <w:r>
        <w:rPr/>
        <w:t>日，我有幸参加了在省旅游学校举办的为期</w:t>
      </w:r>
      <w:r>
        <w:rPr/>
        <w:t>17</w:t>
      </w:r>
      <w:r>
        <w:rPr/>
        <w:t>天的“旅游专业骨干教师培训”学习。</w:t>
      </w:r>
    </w:p>
    <w:p>
      <w:pPr>
        <w:pStyle w:val="Normal"/>
        <w:rPr/>
      </w:pPr>
      <w:r>
        <w:rPr/>
        <w:t>我很珍惜这次培训机会，在参加学习的每一天里都感到很充实，收获很大。学习过程中的每一个环节，无论是专业的讲座，与省培老师之间的沟通、交流，还是走进企业，将此次培训理论进一步转化为亲身实践，我都印象深刻。</w:t>
      </w:r>
    </w:p>
    <w:p>
      <w:pPr>
        <w:pStyle w:val="Normal"/>
        <w:rPr/>
      </w:pPr>
      <w:r>
        <w:rPr/>
        <w:t>培训过程中我发现了自己在专业领域的贫乏与稚嫩，学习使我变得充实与干练。每一天都能让人感觉到自身还有太多的不足，但也给了我太多的感悟和启迪</w:t>
      </w:r>
      <w:r>
        <w:rPr/>
        <w:t>!</w:t>
      </w:r>
      <w:r>
        <w:rPr/>
        <w:t>在本次培训中我们通过听取专家们对教育方面前沿的思考、精辟的理论、独到的见解，对生活、对工作、对学生独特的感悟</w:t>
      </w:r>
      <w:r>
        <w:rPr/>
        <w:t>;</w:t>
      </w:r>
      <w:r>
        <w:rPr/>
        <w:t>通过与汇集到一起的众多来自全省各地的优秀老师的沟通</w:t>
      </w:r>
      <w:r>
        <w:rPr/>
        <w:t>;</w:t>
      </w:r>
      <w:r>
        <w:rPr/>
        <w:t>通过进入企业，了解酒店运营，我禁不住问自己我该怎样做、做什么样的教师能适应教育的发展，怎样做才能成为一名优秀的教师</w:t>
      </w:r>
      <w:r>
        <w:rPr/>
        <w:t>;</w:t>
      </w:r>
      <w:r>
        <w:rPr/>
        <w:t>怎样做才能让自己的学生在将来踏入社会时才能迅速适应所处环境。做为职业学校，学生的需求到底是什么，社会对这些还显得过于年轻的工作者的要求是什么，怎样才能让我们培养的学生成为企业正需要的人才……要思考的问题还有太多。在学习的期间，为我们上课的老师都是在自己的教学中兢兢业业，为我们讲授了很多自己的教学方法。因此，这次学习我学到的不只是专业的知识和做学问的方法，更多的是他们尽心尽责的工作态度</w:t>
      </w:r>
      <w:r>
        <w:rPr/>
        <w:t>!</w:t>
      </w:r>
      <w:r>
        <w:rPr/>
        <w:t>就像每一位专业课老师，他们都为了使自己的教学能更贴近企业，利用自己的假期、业余时间深入旅游行业的每一个岗位。只为了更多地了解企业的人才需求取向。</w:t>
      </w:r>
    </w:p>
    <w:p>
      <w:pPr>
        <w:pStyle w:val="Normal"/>
        <w:rPr/>
      </w:pPr>
      <w:r>
        <w:rPr/>
        <w:t>在这里就我们在最后的交谈会上各位酒店管理人员与老师之间的交流浅谈几点自己的感悟。</w:t>
      </w:r>
    </w:p>
    <w:p>
      <w:pPr>
        <w:pStyle w:val="Normal"/>
        <w:rPr/>
      </w:pPr>
      <w:r>
        <w:rPr/>
        <w:t>一、学生兴趣的培养从老师着手，老师的兴趣从提升对专业的认识上着手有老师提问：“在学生毕业之际参加的酒店实习中，如何来保持学生对酒店的兴趣</w:t>
      </w:r>
      <w:r>
        <w:rPr/>
        <w:t>?</w:t>
      </w:r>
      <w:r>
        <w:rPr/>
        <w:t>实习后如何对酒店工作不茫然</w:t>
      </w:r>
      <w:r>
        <w:rPr/>
        <w:t>?”</w:t>
      </w:r>
      <w:r>
        <w:rPr/>
        <w:t>袁总回答：“兴趣的培养，其实是从老师开始，学生对酒店的兴趣，实际上首先是老师对酒店行业的兴趣。”她举了一个例子：如果老师告诉学生，做酒店工作没有前途，酒店就是一项服务人的工作，试想有谁还愿意从事酒店工作</w:t>
      </w:r>
      <w:r>
        <w:rPr/>
        <w:t>?</w:t>
      </w:r>
      <w:r>
        <w:rPr/>
        <w:t>做为一名职业学校的老师，我是停留在“上好自己的课就可以了”这种想法上，但听了袁总的话，我也在想，自己对所教的行业都不热爱，又怎么来要求自己的学生将来会热爱这份工作</w:t>
      </w:r>
      <w:r>
        <w:rPr/>
        <w:t>?</w:t>
      </w:r>
      <w:r>
        <w:rPr/>
        <w:t>我们的教师需要的不仅仅是书本上的专业知识、更需要的是对专业的了解，对专业的热爱。</w:t>
      </w:r>
    </w:p>
    <w:p>
      <w:pPr>
        <w:pStyle w:val="Normal"/>
        <w:rPr/>
      </w:pPr>
      <w:r>
        <w:rPr/>
        <w:t>二、“亲其师，信其道”“职校的学生都很叛逆，怎么才能让学生听话</w:t>
      </w:r>
      <w:r>
        <w:rPr/>
        <w:t>?”</w:t>
      </w:r>
    </w:p>
    <w:p>
      <w:pPr>
        <w:pStyle w:val="Normal"/>
        <w:rPr/>
      </w:pPr>
      <w:r>
        <w:rPr/>
        <w:t>“</w:t>
      </w:r>
      <w:r>
        <w:rPr/>
        <w:t>什么是教育</w:t>
      </w:r>
      <w:r>
        <w:rPr/>
        <w:t>?</w:t>
      </w:r>
      <w:r>
        <w:rPr/>
        <w:t>有些老师始终把自己的位子摆的很高，学生都是应该被教育的</w:t>
      </w:r>
      <w:r>
        <w:rPr/>
        <w:t>?</w:t>
      </w:r>
      <w:r>
        <w:rPr/>
        <w:t>但事实上教育首先就是爱。爱你的学生，他才会听你的话，亲其师才会信其道。”在谈到对学生的教育时，蒋校长这样说道。我们在面对学生的时候过多的关注学生的成绩，一些表面的东西，很少有人去关心他们内心里想要的。而现在</w:t>
      </w:r>
      <w:r>
        <w:rPr/>
        <w:t>16</w:t>
      </w:r>
      <w:r>
        <w:rPr/>
        <w:t>、</w:t>
      </w:r>
      <w:r>
        <w:rPr/>
        <w:t>17</w:t>
      </w:r>
      <w:r>
        <w:rPr/>
        <w:t>的学生似乎也在以往的学业负担下变得麻木，没有动力，表现出来的往往是不愿学，不服管。如果我们能换一种方法，让学生感受到老师对他的要求是一种期盼，是对他的一种肯定，他今天的努力就是明天获得美好生活的能力，那学生就会更多的发挥他们自动自觉的一面。自然而然，学生就会变得听话，因为他相信你。</w:t>
      </w:r>
    </w:p>
    <w:p>
      <w:pPr>
        <w:pStyle w:val="Normal"/>
        <w:rPr/>
      </w:pPr>
      <w:r>
        <w:rPr/>
        <w:t>三、多种教学方式，丰富的教学内容，让课堂生动起来在教学方面，优秀的教师不会上课单一，而是要有多种多样的课堂方式。只有形式多样的课堂，才能更好的吸引学生，让学生喜欢上专业课，从而在各个方面提高自己的专业课水平。</w:t>
      </w:r>
    </w:p>
    <w:p>
      <w:pPr>
        <w:pStyle w:val="Normal"/>
        <w:rPr/>
      </w:pPr>
      <w:r>
        <w:rPr/>
        <w:t>在准备上课内容及方法时，一堂课下来，教师一定要明白在教什么，学生收获了没有，改变了没有</w:t>
      </w:r>
      <w:r>
        <w:rPr/>
        <w:t>?</w:t>
      </w:r>
      <w:r>
        <w:rPr/>
        <w:t>我们在备课的时候绝对不仅是在备教材，更多的是要关注学生的需求和发展。社会的发展速度快，老师的教学内容也要随着社会的发展而不断添加新的内容，让教学内容充满生机。作为当代的老师不能只满足目前的状态，而应在科学的理念指导下，改变教学方方法。不能只是单纯的像以前那种教学的方法，我教你学。也不管学生会不会。现在要多学习。</w:t>
      </w:r>
    </w:p>
    <w:p>
      <w:pPr>
        <w:pStyle w:val="Normal"/>
        <w:widowControl/>
        <w:bidi w:val="0"/>
        <w:spacing w:before="180" w:after="180"/>
        <w:jc w:val="left"/>
        <w:rPr/>
      </w:pPr>
      <w:r>
        <w:rPr/>
        <w:t>在今后的工作中，我想，我还需要从备课方面下大功夫，花大力气。培训是短暂的，但收获是充实的。在一个崭新的平台上审视自己的教学，让我更明确了今后的工作方向。这一次培训活动后，我要把所学的教学理念，咀嚼、消化，内化为自己的教学思想，指导自己的教学实践。我会努力做各项未做之事，努力向自己确定的方向不断进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