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2023通用版"/>
      <w:r>
        <w:rPr/>
        <w:t>入团志愿书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尊敬的校团组织：</w:t>
      </w:r>
    </w:p>
    <w:p>
      <w:pPr>
        <w:pStyle w:val="Normal"/>
        <w:rPr/>
      </w:pPr>
      <w:r>
        <w:rPr/>
        <w:t>我是初一一班的学生，今日我怀着激动的心境郑重的递交我的入团申请书：我志愿加入中国共产主义青年团。</w:t>
      </w:r>
    </w:p>
    <w:p>
      <w:pPr>
        <w:pStyle w:val="Normal"/>
        <w:rPr/>
      </w:pPr>
      <w:r>
        <w:rPr/>
        <w:t>中国共产主义青年团是全中国先进青年的代表，是党的后备军，是共产主义事业的接班人。她有着光荣的革命传统，是中国革命和建设的生力军。我志愿加入中国共产主义青年团，因为我追求提高，我将在这个火热的组织中得到锻炼和成长。从呀呀学语到出口成章，从懵懂无知到长大成人，寄托了长辈和教师感情、多少期望，他们又付出了多少爱心和努力啊！我不能对不起他们，我必须要好好学习，不断提高，争取将来成为一个对社会有用的人，一个能够让父母、让教师感到欣慰和自豪的人！</w:t>
      </w:r>
    </w:p>
    <w:p>
      <w:pPr>
        <w:pStyle w:val="Normal"/>
        <w:rPr/>
      </w:pPr>
      <w:r>
        <w:rPr/>
        <w:t>我志愿加入中国共产主义青年团，我期望成为这个光荣的、先进的青年组织中的一员；我将维护团的章程，遵守团的纪律；我将积极参加团的各项活动，我将努力学习，以无愧于“团员”这个光荣的称号。如果我被批准参加了中国共产主义青年团，有幸成为一名光荣的共青团员，我将更加严格地要求自我，好好学习，努力提高，以无愧于胸前那枚闪亮的团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