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八大关导游词"/>
      <w:r>
        <w:rPr/>
        <w:t>山东八大关导游词</w:t>
      </w:r>
      <w:bookmarkEnd w:id="0"/>
    </w:p>
    <w:p>
      <w:pPr>
        <w:pStyle w:val="Normal"/>
        <w:rPr/>
      </w:pPr>
      <w:r>
        <w:rPr/>
        <w:t>各位团友：我们现在来到的是我国著名的旅游疗养胜地</w:t>
      </w:r>
      <w:r>
        <w:rPr/>
        <w:t>----</w:t>
      </w:r>
      <w:r>
        <w:rPr/>
        <w:t>八大关，面积</w:t>
      </w:r>
      <w:r>
        <w:rPr/>
        <w:t>70</w:t>
      </w:r>
      <w:r>
        <w:rPr/>
        <w:t>余公顷。上个世纪三十年代初，青岛市政府规划建设湛山特别区域时，修筑了八条以我国著名关隘命名的道路，命名为“八大关”。后来又增添了两条，形成了十条以关隘命名的道路为主要街道的景区，但习惯上人称之为“八大关”。八大关的特色之一是别墅群建筑风格的多样化。据统计，景区内的建筑群中代表了俄德英法</w:t>
      </w:r>
      <w:r>
        <w:rPr/>
        <w:t>24</w:t>
      </w:r>
      <w:r>
        <w:rPr/>
        <w:t>个国家的建筑风格，故有“万国建筑博览会”的美誉。</w:t>
      </w:r>
    </w:p>
    <w:p>
      <w:pPr>
        <w:pStyle w:val="Normal"/>
        <w:rPr/>
      </w:pPr>
      <w:r>
        <w:rPr/>
        <w:t>八大关街道绿地是吸引游人的景观之一。景区内每一条路都有一个特殊的树种为代表，如韶关路中的碧桃，山海关路的法国梧桐，紫荆关路的市树“雪松”等，形成了四季有特色，路路华不同的景观特色。</w:t>
      </w:r>
    </w:p>
    <w:p>
      <w:pPr>
        <w:pStyle w:val="Normal"/>
        <w:rPr/>
      </w:pPr>
      <w:r>
        <w:rPr/>
        <w:t>徜徉在八大关幽静美丽的街道上</w:t>
      </w:r>
      <w:r>
        <w:rPr/>
        <w:t>'</w:t>
      </w:r>
      <w:r>
        <w:rPr/>
        <w:t>仿佛置身于异国他乡，别有一番情趣。走在八大关的道路上，你可能觉得有些地方特别眼熟，好像在哪里见过。请不要怀疑自己的眼睛，虽然你可能没有来过青岛，但这些景色你确实见过。许多电影、电视剧都选择八大关作为外景拍摄地。新中国成立前后</w:t>
      </w:r>
      <w:r>
        <w:rPr/>
        <w:t>40</w:t>
      </w:r>
      <w:r>
        <w:rPr/>
        <w:t>多部影片和</w:t>
      </w:r>
      <w:r>
        <w:rPr/>
        <w:t>20</w:t>
      </w:r>
      <w:r>
        <w:rPr/>
        <w:t>余部电视剧在这里拍摄</w:t>
      </w:r>
      <w:r>
        <w:rPr/>
        <w:t>;</w:t>
      </w:r>
      <w:r>
        <w:rPr/>
        <w:t>前苏联、德国、日本等国拍摄的影片也曾在这里取过景。因此，八大关又有“天然摄影棚”之称。</w:t>
      </w:r>
    </w:p>
    <w:p>
      <w:pPr>
        <w:pStyle w:val="Normal"/>
        <w:rPr/>
      </w:pPr>
      <w:r>
        <w:rPr/>
        <w:t>接下来我们看到的是“八大关小礼堂”，它是八大关宾馆最重要的组成部分，始建于</w:t>
      </w:r>
      <w:r>
        <w:rPr/>
        <w:t>1959</w:t>
      </w:r>
      <w:r>
        <w:rPr/>
        <w:t>年，是一幢具有浓厚民族特色的厅堂建筑。这一幢建筑的工程代号为“</w:t>
      </w:r>
      <w:r>
        <w:rPr/>
        <w:t>505</w:t>
      </w:r>
      <w:r>
        <w:rPr/>
        <w:t>工程”，计划建成国际会议中心。</w:t>
      </w:r>
      <w:r>
        <w:rPr/>
        <w:t>1962</w:t>
      </w:r>
      <w:r>
        <w:rPr/>
        <w:t>年，因为政治和经济等方面的原因，仅建成了地上，地下各一层的建筑，从而形成了这一独具特色的建筑外貌。现在我们看到的是山海关路十七号，它是一座日本式建筑，</w:t>
      </w:r>
      <w:r>
        <w:rPr/>
        <w:t>1940</w:t>
      </w:r>
      <w:r>
        <w:rPr/>
        <w:t>年由在青岛的日本人所建，楼内设有四个房间，其中一个日式套间的墙壁上镶挂着一块樱花木，据日本人考证，该樱花木有上千年的树龄，十分罕见。院内的花园，面积虽不大，却配置有假山、水池，竹影婆娑，绿树成荫，十分雅致。因为在中国十大元帅中有</w:t>
      </w:r>
      <w:r>
        <w:rPr/>
        <w:t>6</w:t>
      </w:r>
      <w:r>
        <w:rPr/>
        <w:t>位元帅</w:t>
      </w:r>
      <w:r>
        <w:rPr/>
        <w:t>(</w:t>
      </w:r>
      <w:r>
        <w:rPr/>
        <w:t>徐向前、罗荣桓、彭德怀、、贺龙、叶剑英</w:t>
      </w:r>
      <w:r>
        <w:rPr/>
        <w:t>)</w:t>
      </w:r>
      <w:r>
        <w:rPr/>
        <w:t>曾在这栋楼里居住过，所以这座楼又被称为“元帅楼”。山海关路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这是八大关风景区内唯一的一座白色别墅，建于</w:t>
      </w:r>
      <w:r>
        <w:rPr/>
        <w:t>l980</w:t>
      </w:r>
      <w:r>
        <w:rPr/>
        <w:t>年，是由青岛市建筑设计院的黄中兴同志设计的。这座建筑外部线条简洁朴实，内部装修古朴典雅，楼内木制雕刻古香古色。此楼最大特点是实用性较强，楼侧的斜坡是专供乘坐轮椅者使用的。这儿的两套总统套房，房间高大、布局合理、设施考究、华贵舒适。面海的房问，皆为落地式窗户，窗外有宽敞的平台，站在平台上可直观海景。这座楼原先是打算为叶剑英同志来青岛而专门建造的，叶帅没有来住过就去世了。、李鹏、谷牧、赛福鼎等都曾在此下榻或疗养过，此外，这里还接待过朝鲜、老挝等国家的领导人。</w:t>
      </w:r>
    </w:p>
    <w:p>
      <w:pPr>
        <w:pStyle w:val="Normal"/>
        <w:rPr/>
      </w:pPr>
      <w:r>
        <w:rPr/>
        <w:t>山海关路</w:t>
      </w:r>
      <w:r>
        <w:rPr/>
        <w:t>9</w:t>
      </w:r>
      <w:r>
        <w:rPr/>
        <w:t>号</w:t>
      </w:r>
      <w:r>
        <w:rPr/>
        <w:t>(</w:t>
      </w:r>
      <w:r>
        <w:rPr/>
        <w:t>青岛</w:t>
      </w:r>
      <w:r>
        <w:rPr/>
        <w:t>)</w:t>
      </w:r>
    </w:p>
    <w:p>
      <w:pPr>
        <w:pStyle w:val="Normal"/>
        <w:rPr/>
      </w:pPr>
      <w:r>
        <w:rPr/>
        <w:t>这里接待的宾客大都是外国的国家元首和政府领导人，因此有“青岛</w:t>
      </w:r>
      <w:r>
        <w:rPr/>
        <w:t>"</w:t>
      </w:r>
      <w:r>
        <w:rPr/>
        <w:t>之称。这是一幢美国式建筑。楼的主体共有</w:t>
      </w:r>
      <w:r>
        <w:rPr/>
        <w:t>4</w:t>
      </w:r>
      <w:r>
        <w:rPr/>
        <w:t>层，是当时八大关别墅群中体积较大的一幢。它以不等高、不对称的造型体现出了现代派的建筑艺术，</w:t>
      </w:r>
    </w:p>
    <w:p>
      <w:pPr>
        <w:pStyle w:val="Normal"/>
        <w:rPr/>
      </w:pPr>
      <w:r>
        <w:rPr/>
        <w:t>这座楼绿色墙面，红瓦盖顶，采用大型窗框结构，大部分墙体被窗户占据，而且均镶贴大块玻璃，窗棂很少，给人以简洁、明快的感觉。</w:t>
      </w:r>
    </w:p>
    <w:p>
      <w:pPr>
        <w:pStyle w:val="Normal"/>
        <w:rPr/>
      </w:pPr>
      <w:r>
        <w:rPr/>
        <w:t>各位团友：我们现在看到的是八大观最有代表性的一幢建筑</w:t>
      </w:r>
      <w:r>
        <w:rPr/>
        <w:t>mdash;mdash;</w:t>
      </w:r>
      <w:r>
        <w:rPr/>
        <w:t>公主楼。它是一座典型的丹麦建筑，始建于二十世纪三十年代，整个建筑造型别致，风格独特。</w:t>
      </w:r>
    </w:p>
    <w:p>
      <w:pPr>
        <w:pStyle w:val="Normal"/>
        <w:rPr/>
      </w:pPr>
      <w:r>
        <w:rPr/>
        <w:t>关于公主楼的来历，还有一段美丽的故事。据说在</w:t>
      </w:r>
      <w:r>
        <w:rPr/>
        <w:t>1929</w:t>
      </w:r>
      <w:r>
        <w:rPr/>
        <w:t>年，有一位丹麦王国的王子乘坐“菲欧尼亚”号豪华邮轮来到青岛游览观光。他被八大观美丽的海滨风光所吸引。丹麦王子遂委托首任丹麦领事在八大观海滨购置土地，按照安徒生童话中的意境设计了这座丹麦古典式建筑，准备将其作为礼物送给丹麦公主。</w:t>
      </w:r>
    </w:p>
    <w:p>
      <w:pPr>
        <w:pStyle w:val="Normal"/>
        <w:rPr/>
      </w:pPr>
      <w:r>
        <w:rPr/>
        <w:t>虽然丹麦公主最终没有来青岛，但“公主楼”的名字却不胫而走，广为传播。</w:t>
      </w:r>
    </w:p>
    <w:p>
      <w:pPr>
        <w:pStyle w:val="Normal"/>
        <w:rPr/>
      </w:pPr>
      <w:r>
        <w:rPr/>
        <w:t>接下来我们看到的是居庸关路</w:t>
      </w:r>
      <w:r>
        <w:rPr/>
        <w:t>14</w:t>
      </w:r>
      <w:r>
        <w:rPr/>
        <w:t>号，它是一座美国式民居建筑。它曾被电视剧《宋庆龄和她的姊妹们》选作拍摄地，拍摄的内容是宋氏姐妹年轻时居住在美国的生活片段。电视剧拨播出后，人们便顺水推舟将它称为“宋氏花园”。</w:t>
      </w:r>
    </w:p>
    <w:p>
      <w:pPr>
        <w:pStyle w:val="Normal"/>
        <w:rPr/>
      </w:pPr>
      <w:r>
        <w:rPr/>
        <w:t>各位团友：现在我们看到的是山海关路</w:t>
      </w:r>
      <w:r>
        <w:rPr/>
        <w:t>9</w:t>
      </w:r>
      <w:r>
        <w:rPr/>
        <w:t>号北门，</w:t>
      </w:r>
      <w:r>
        <w:rPr/>
        <w:t>1993</w:t>
      </w:r>
      <w:r>
        <w:rPr/>
        <w:t>年修建的一座新楼，按照五星级宾馆的标准装修，是接待最高政治性任务的重要场所。所以被俗称为“国宾馆”。新楼落成后，新一代党和江泽民、万里等都在此下榻。</w:t>
      </w:r>
    </w:p>
    <w:p>
      <w:pPr>
        <w:pStyle w:val="Normal"/>
        <w:rPr/>
      </w:pPr>
      <w:r>
        <w:rPr/>
        <w:t>院内前边那栋别墅是山海关路</w:t>
      </w:r>
      <w:r>
        <w:rPr/>
        <w:t>9</w:t>
      </w:r>
      <w:r>
        <w:rPr/>
        <w:t>号。它是一幢美国式建筑。这座别墅原为美国驻青岛领事馆所有，始建于太平洋战争以前，后被日军没收。日本投降后，该楼为美国海军第七舰队司令柯克上将的住宅，其室内家具全部从美国运来。当时美国支持打内战，因而柯克在青岛倍受军政当局的恭敬和吹捧。柯克回国后，这里又成为美国海军西太平洋舰队司令白吉尔上将的宅邸，直到</w:t>
      </w:r>
      <w:r>
        <w:rPr/>
        <w:t>1949</w:t>
      </w:r>
      <w:r>
        <w:rPr/>
        <w:t>年</w:t>
      </w:r>
      <w:r>
        <w:rPr/>
        <w:t>5</w:t>
      </w:r>
      <w:r>
        <w:rPr/>
        <w:t>月，青岛解放前夕，白吉尔率美国海军撤出青岛。、周恩来等都曾在此下榻。</w:t>
      </w:r>
    </w:p>
    <w:p>
      <w:pPr>
        <w:pStyle w:val="Normal"/>
        <w:rPr/>
      </w:pPr>
      <w:r>
        <w:rPr/>
        <w:t>各位团友现在我们开到的是俄罗斯式建筑，楼内采用大量有花纹的石头嵌贴，被人们称为“花石楼”。在这些别墅群中，花石楼名气最大，争议也最大。这是一座欧洲古堡式建筑，融合了西方多种建筑艺术风格，既有希腊式和罗马式风格，又有哥特式的风格特色。主楼由一个圆形和一个多角形石砌小楼组合而成。多角形的小楼有</w:t>
      </w:r>
      <w:r>
        <w:rPr/>
        <w:t>4</w:t>
      </w:r>
      <w:r>
        <w:rPr/>
        <w:t>层，第四层外又有楼梯与观海台相通。在两座小楼后部，还有多间不规则的房屋。因为这座楼多用滑石装饰，“滑</w:t>
      </w:r>
      <w:r>
        <w:rPr/>
        <w:t>"</w:t>
      </w:r>
      <w:r>
        <w:rPr/>
        <w:t>与“花</w:t>
      </w:r>
      <w:r>
        <w:rPr/>
        <w:t>"</w:t>
      </w:r>
      <w:r>
        <w:rPr/>
        <w:t>又谐音，所以称“花石楼”。花石楼庭院绿化配置精巧别致，属欧洲田园式风格，有鹅卵石铺砌的小路，草坪、花坛、常绿树木自然结合，很有特色。该楼建于</w:t>
      </w:r>
      <w:r>
        <w:rPr/>
        <w:t>1931</w:t>
      </w:r>
      <w:r>
        <w:rPr/>
        <w:t>年，为一流亡中国的俄罗斯贵族</w:t>
      </w:r>
      <w:r>
        <w:rPr/>
        <w:t>(</w:t>
      </w:r>
      <w:r>
        <w:rPr/>
        <w:t>白俄</w:t>
      </w:r>
      <w:r>
        <w:rPr/>
        <w:t>)</w:t>
      </w:r>
      <w:r>
        <w:rPr/>
        <w:t>所建，主人的名字叫“涞比池”。由于建筑造型别致，环境幽雅，深为世人所注目。</w:t>
      </w:r>
    </w:p>
    <w:p>
      <w:pPr>
        <w:pStyle w:val="Normal"/>
        <w:rPr/>
      </w:pPr>
      <w:r>
        <w:rPr/>
        <w:t>青岛解放后，花石楼归青岛人民政府交际处管理，成为接待中外贵宾的场所。党和董必武、陈毅均曾在花石楼下榻。陈毅元帅在青岛所作《出游青岛》的长诗，就是他第一次来青岛疗养住在花石楼创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给大家十五分钟时间自由活动，大家可以拍照留念，十五分钟后上车集合出发到下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