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大珠山导游词"/>
      <w:r>
        <w:rPr/>
        <w:t>青岛大珠山导游词</w:t>
      </w:r>
      <w:bookmarkEnd w:id="0"/>
    </w:p>
    <w:p>
      <w:pPr>
        <w:pStyle w:val="Normal"/>
        <w:rPr/>
      </w:pPr>
      <w:r>
        <w:rPr/>
        <w:t>山东青岛大珠山风景区位于山东省青岛市黄岛区南部海滨。它南北长</w:t>
      </w:r>
      <w:r>
        <w:rPr/>
        <w:t>20</w:t>
      </w:r>
      <w:r>
        <w:rPr/>
        <w:t>多公里，主峰大砦顶海拔</w:t>
      </w:r>
      <w:r>
        <w:rPr/>
        <w:t>486</w:t>
      </w:r>
      <w:r>
        <w:rPr/>
        <w:t>米，总面积</w:t>
      </w:r>
      <w:r>
        <w:rPr/>
        <w:t>65</w:t>
      </w:r>
      <w:r>
        <w:rPr/>
        <w:t>平方公里。它枕沧海波涛，挂高天风云，铺大地葱绿，是一道清风相连的半岛风景，即清新秀丽，又气象万千。《齐乘》合《掖海丛书》称之为“岸海名山”。古《胶州志》说它是“州中第一胜地”，还把大珠山和小珠山扯云裹雾的景象誉为“双珠嵌云”，列当地八景之首。山中有杜鹃花如潮如涌的珠山秀谷，有古代名士隐居和文人墨客探幽的遗迹，还有千姿百态的奇石，它们栩栩如生的展示着大自然的鬼斧神工，也向世人诉说着许多美丽的传说和故事。</w:t>
      </w:r>
    </w:p>
    <w:p>
      <w:pPr>
        <w:pStyle w:val="Normal"/>
        <w:rPr/>
      </w:pPr>
      <w:r>
        <w:rPr/>
        <w:t>1994</w:t>
      </w:r>
      <w:r>
        <w:rPr/>
        <w:t>年，大珠山风景区正式对外开放，大珠山风景区旅游资源丰富，人文景观和自然景观荟萃。目前开放的主要有石门寺和珠山秀谷两大景点。石门寺景点内历代遗迹甚多，有始建于北齐时期的石门古寺</w:t>
      </w:r>
      <w:r>
        <w:rPr/>
        <w:t>;</w:t>
      </w:r>
      <w:r>
        <w:rPr/>
        <w:t>还有隋唐时期的佛教造像石窟，麻衣庵、朱朝洞，墓塔林，珠山石室等。景区内有奇峰异石一百多块，天然大佛通高</w:t>
      </w:r>
      <w:r>
        <w:rPr/>
        <w:t>405</w:t>
      </w:r>
      <w:r>
        <w:rPr/>
        <w:t>米端居山巅，佛相庄严，为珠山奇石之最。珠山秀谷景点从三月底开始，万亩野生杜鹃竞相开放，花开时节，红动山川，被誉为“春来飞红第一山”，花期一直持续到五月。花如海，人如潮，沿着花间的石阶路游览观光，你的周围到处是花的洪流，花的瀑布，人被裹进了花的漩涡中，尽情享受登山赏花的乐趣。</w:t>
      </w:r>
      <w:r>
        <w:rPr/>
        <w:t>2012</w:t>
      </w:r>
      <w:r>
        <w:rPr/>
        <w:t>年开始，景区投资</w:t>
      </w:r>
      <w:r>
        <w:rPr/>
        <w:t>1300</w:t>
      </w:r>
      <w:r>
        <w:rPr/>
        <w:t>多万元，全新打造石门寺佛教文化区，再现溪光煮茗、空谷禅境、石门听梵美景。新建长约</w:t>
      </w:r>
      <w:r>
        <w:rPr/>
        <w:t>700</w:t>
      </w:r>
      <w:r>
        <w:rPr/>
        <w:t>米的环水库木栈道、高</w:t>
      </w:r>
      <w:r>
        <w:rPr/>
        <w:t>9.1</w:t>
      </w:r>
      <w:r>
        <w:rPr/>
        <w:t>米，宽</w:t>
      </w:r>
      <w:r>
        <w:rPr/>
        <w:t>20</w:t>
      </w:r>
      <w:r>
        <w:rPr/>
        <w:t>米的牌坊、佛教文化墙、景观大道、放生池、拱桥、三曲桥、滴翠亭等新景点，绿化苗木垂柳、五角枫、乌柏、黄栌等等环绕周围，景致秀丽优美，格外有江南水乡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青岛大珠山导游词的人还看了：</w:t>
      </w:r>
      <w:r>
        <w:rPr/>
        <w:t>1.</w:t>
      </w:r>
      <w:r>
        <w:rPr/>
        <w:t>介绍青岛美景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