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九华山的导游词范文"/>
      <w:r>
        <w:rPr/>
        <w:t>介绍安徽九华山的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、、、、、、。总之，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我是九华山</w:t>
      </w:r>
      <w:r>
        <w:rPr/>
        <w:t>(</w:t>
      </w:r>
      <w:r>
        <w:rPr/>
        <w:t>某某</w:t>
      </w:r>
      <w:r>
        <w:rPr/>
        <w:t>)</w:t>
      </w:r>
      <w:r>
        <w:rPr/>
        <w:t>旅行社的导游，热忱欢迎各位来安徽九华山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