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徽醉翁亭的导游词范文"/>
      <w:r>
        <w:rPr/>
        <w:t>有关安徽醉翁亭的导游词范文</w:t>
      </w:r>
      <w:bookmarkEnd w:id="0"/>
    </w:p>
    <w:p>
      <w:pPr>
        <w:pStyle w:val="Normal"/>
        <w:rPr/>
      </w:pPr>
      <w:r>
        <w:rPr/>
        <w:t>醉翁亭，已不再是一座孤单的凉亭。总面积虽不到</w:t>
      </w:r>
      <w:r>
        <w:rPr/>
        <w:t>1000</w:t>
      </w:r>
      <w:r>
        <w:rPr/>
        <w:t>平方米，四面环山的亭园却内有九院七亭：醉翁亭、宝宋斋、冯公祠、古梅亭、影香亭、意在亭、怡亭、览余台，风格各异，互不雷同，人称“醉翁九景”。醉翁亭依山傍水，幽雅而宁静。这里古树婆娑，亭台错落，青山如画，碧水潺流，环境十分优美。整个布局严谨小巧，曲折幽深，富有诗情画意。亭中新塑的欧阳修立像，神态安详。亭旁有一巨石，上刻圆底篆体“醉翁亭”三字。离亭不远，有泉水从地下溢出，泉眼旁用石块砌成方池，水入池中，然后汇入山溪。水池三尺见方，池深二尺左右。池上有清康熙四十年知州王赐魁立的“让泉”二字碑刻。让泉水温度终年变化不大，保持在十七八摄氏度。泉水“甘如醍醐，莹如玻璃”，所以又被称为“玻璃泉”。</w:t>
      </w:r>
    </w:p>
    <w:p>
      <w:pPr>
        <w:pStyle w:val="Normal"/>
        <w:rPr/>
      </w:pPr>
      <w:r>
        <w:rPr/>
        <w:t>二贤堂</w:t>
      </w:r>
    </w:p>
    <w:p>
      <w:pPr>
        <w:pStyle w:val="Normal"/>
        <w:rPr/>
      </w:pPr>
      <w:r>
        <w:rPr/>
        <w:t>在醉翁亭的北面有三间劈山而筑的瓦房，隐在绿树之中，肃穆典雅，这就是“二贤堂”。在二贤堂我们见到的对联是：驻节淮南关心民癀</w:t>
      </w:r>
      <w:r>
        <w:rPr/>
        <w:t>;</w:t>
      </w:r>
      <w:r>
        <w:rPr/>
        <w:t>留芳江表济世文章。二贤者，欧阳修和王元之是也。欧阳修自不待言，王元之，即王禹偁，宋初文学家，一生刚直敢言。滁州在宋代属于淮南路，欧王二人都曾在滁州做过太守，欧是江南西路人</w:t>
      </w:r>
      <w:r>
        <w:rPr/>
        <w:t>(</w:t>
      </w:r>
      <w:r>
        <w:rPr/>
        <w:t>江南又被称为江表</w:t>
      </w:r>
      <w:r>
        <w:rPr/>
        <w:t>)</w:t>
      </w:r>
      <w:r>
        <w:rPr/>
        <w:t>，故有此名句。“癀”，疾苦之意。</w:t>
      </w:r>
    </w:p>
    <w:p>
      <w:pPr>
        <w:pStyle w:val="Normal"/>
        <w:rPr/>
      </w:pPr>
      <w:r>
        <w:rPr/>
        <w:t>二贤堂，初建于北宋绍圣二年</w:t>
      </w:r>
      <w:r>
        <w:rPr/>
        <w:t>(</w:t>
      </w:r>
      <w:r>
        <w:rPr/>
        <w:t>公元</w:t>
      </w:r>
      <w:r>
        <w:rPr/>
        <w:t>1095</w:t>
      </w:r>
      <w:r>
        <w:rPr/>
        <w:t>年</w:t>
      </w:r>
      <w:r>
        <w:rPr/>
        <w:t>)</w:t>
      </w:r>
      <w:r>
        <w:rPr/>
        <w:t>，系当地人士为纪念滁州前后两任太守王禹偁和欧阳修所建。原堂已毁，现堂为建国后重建。堂内有二联，一曰：“谪往黄冈执周易焚香默坐岂消遣乎，贬来滁上辟丰山酌酒述文非独乐也”，二曰：“醒来欲少胸无累，醉后心闲梦亦清”对两任太守皆因关心国事而贬谪滁州愤愤不平，又为两位太守诗文教化与民同乐深表钦敬。欧阳修</w:t>
      </w:r>
      <w:r>
        <w:rPr/>
        <w:t>(1007-1072)</w:t>
      </w:r>
      <w:r>
        <w:rPr/>
        <w:t>，字永叔，号醉翁、六一居士，庐陵</w:t>
      </w:r>
      <w:r>
        <w:rPr/>
        <w:t>(</w:t>
      </w:r>
      <w:r>
        <w:rPr/>
        <w:t>江西吉安市</w:t>
      </w:r>
      <w:r>
        <w:rPr/>
        <w:t>)</w:t>
      </w:r>
      <w:r>
        <w:rPr/>
        <w:t>人，是我国北宋时期著名的文学家、史学家和政治家。他出身贫寒，资性敏悟，勤奋苦学。宋仁宗天圣八年</w:t>
      </w:r>
      <w:r>
        <w:rPr/>
        <w:t>(1030)</w:t>
      </w:r>
      <w:r>
        <w:rPr/>
        <w:t>进士，曾任谏官，又任翰林学士、枢密副使、参知政事等要职，因参与范仲淹的“庆历革新”而遭贬，当过滁州太守。在文学上欧阳修以韩愈为宗，力扫晚唐五代文学的奢靡之风，提掖了王安石、苏轼等一大批精英。中国文学史上著名的“唐宋八大家”</w:t>
      </w:r>
      <w:r>
        <w:rPr/>
        <w:t>(</w:t>
      </w:r>
      <w:r>
        <w:rPr/>
        <w:t>唐代的韩愈、柳宗元</w:t>
      </w:r>
      <w:r>
        <w:rPr/>
        <w:t>;</w:t>
      </w:r>
      <w:r>
        <w:rPr/>
        <w:t>宋代的欧阳修、苏洵、苏轼、苏辙、王安石和曾巩</w:t>
      </w:r>
      <w:r>
        <w:rPr/>
        <w:t>)</w:t>
      </w:r>
      <w:r>
        <w:rPr/>
        <w:t>，北宋就占了六家。且除欧阳修本人以外，其余五家都出自欧门。欧阳修不仅成就非凡，而且人品高尚，早令我辈景仰不已。</w:t>
      </w:r>
    </w:p>
    <w:p>
      <w:pPr>
        <w:pStyle w:val="Normal"/>
        <w:rPr/>
      </w:pPr>
      <w:r>
        <w:rPr/>
        <w:t>宝宋斋</w:t>
      </w:r>
    </w:p>
    <w:p>
      <w:pPr>
        <w:pStyle w:val="Normal"/>
        <w:rPr/>
      </w:pPr>
      <w:r>
        <w:rPr/>
        <w:t>出醉翁亭往西有一小室，名曰宝宋斋，是专门收藏宋代珍宝的地方，斋内的石碑上就镌刻着欧阳修的《醉翁亭记》全文，字为苏东坡手书，欧文苏字，相得益彰。此斋为明代南京太仆寺少卿冯若愚所建。后人为纪念他的善行又在宝宋斋附近建了一座冯公祠。</w:t>
      </w:r>
    </w:p>
    <w:p>
      <w:pPr>
        <w:pStyle w:val="Normal"/>
        <w:rPr/>
      </w:pPr>
      <w:r>
        <w:rPr/>
        <w:t>宝宋斋，建于明天启二年</w:t>
      </w:r>
      <w:r>
        <w:rPr/>
        <w:t>(</w:t>
      </w:r>
      <w:r>
        <w:rPr/>
        <w:t>公元</w:t>
      </w:r>
      <w:r>
        <w:rPr/>
        <w:t>1622</w:t>
      </w:r>
      <w:r>
        <w:rPr/>
        <w:t>年</w:t>
      </w:r>
      <w:r>
        <w:rPr/>
        <w:t>)</w:t>
      </w:r>
      <w:r>
        <w:rPr/>
        <w:t>，是明人为保护苏轼手书《醉翁亭记》而建。斋内有两块石碑，正反两面镌刻着苏东坡所书《醉翁亭记》全文，《醉翁亭记》初刻于庆历八年，因其字小刻浅难以久传，又于元祐六年</w:t>
      </w:r>
      <w:r>
        <w:rPr/>
        <w:t>(1091</w:t>
      </w:r>
      <w:r>
        <w:rPr/>
        <w:t>年</w:t>
      </w:r>
      <w:r>
        <w:rPr/>
        <w:t>)</w:t>
      </w:r>
      <w:r>
        <w:rPr/>
        <w:t>由欧阳修门生、北宋大诗人苏东坡改书大字重刻，文章与书法相当益彰，后人称为“欧文苏字，珠联璧合”，视为宋代留下的稀世珍品，与琅琊寺中吴道子所画的《观自在</w:t>
      </w:r>
      <w:r>
        <w:rPr/>
        <w:t>(</w:t>
      </w:r>
      <w:r>
        <w:rPr/>
        <w:t>即观音</w:t>
      </w:r>
      <w:r>
        <w:rPr/>
        <w:t>)</w:t>
      </w:r>
      <w:r>
        <w:rPr/>
        <w:t>菩萨》石雕像，同为难得的古代文化瑰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宋斋南面是一个面积较大的庭院，院内有意在亭、古梅亭、影香亭、怡亭等亭台建筑。泉水从墙外流入，曲折蜿蜒，如回肠九转。传说当年欧阳修常在这里与友人共饮，曾仿晋人作“曲水流觞”，为后世引为趣谈。后人在“九曲流觞“处建意在亭，并仿欧阳修戏水饮酒作乐，亭似苏州园林建筑，十分古雅。古梅亭在醉翁亭院的北面，因亭前有一株古梅而得名，又称赏梅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