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司考经验及计划"/>
      <w:r>
        <w:rPr/>
        <w:t>2023</w:t>
      </w:r>
      <w:r>
        <w:rPr/>
        <w:t>年司考经验及计划</w:t>
      </w:r>
      <w:bookmarkEnd w:id="0"/>
    </w:p>
    <w:p>
      <w:pPr>
        <w:pStyle w:val="Normal"/>
        <w:rPr/>
      </w:pPr>
      <w:r>
        <w:rPr/>
        <w:t>真的很开心，我司法考试通过了，又惊喜又意外。知道我过了那一刻我整个人都麻木了，我的努力没白费，我的努力也得到了最好的回报。在此，我要感谢万国对我的栽培，因为我报的是万国视频班，是万国学校的培训让我提升了基础，最终通过了司法考试。司法考试复习，我觉得不是一个死学的过程，学习方法一定要适当，选择教材和使用教材也要有一定的规律。以下，就是我复习司法考试的心得。</w:t>
      </w:r>
    </w:p>
    <w:p>
      <w:pPr>
        <w:pStyle w:val="Normal"/>
        <w:rPr/>
      </w:pPr>
      <w:r>
        <w:rPr/>
        <w:t>在教材选用和使用方面，我用的是万国的专题讲座，真题五卷本，与万国红腰带等。专题讲座的知识面很多很范，有有时候看一本的专题讲座会花了太多的时间。对于专题讲座那几本书，我个人认为，如果很早就开始复习了，可以将那些书看完。但是，如果，复习司法考试的时间太迟或者看了基本觉得花了太多时间，我建议不用看了。此时是应该做些题目，不会了才翻专题讲座。专题讲座相当于一本字典，可以不用全看，有哪些知识点不会的就翻阅专题讲座查找就可以了。历年真题是必须做的，而且要确保做到三次以上。万国的专题讲座和真题五卷本和一配套运用，因为真题五卷本是通过知识点分类编的，最好的使用方法是看完专题讲座的一个知识点后，就立刻做真题五卷本相应知识点的题目，加深记忆。但报班的同学首要的任务而不是看什么书啊，做什么题啊，重要的就是弄明白讲义。讲义就相当于教材的压缩本，基本囊括了所有知识点，把讲义都弄明白了，基础肯定是质的飞跃。还有，模拟题以及那些按年份编辑的历年真题最后就在最后俩个月做，因为模拟题以及历年真题试卷是检测复习效果的，最后俩月做最好。还有，考前预测题好重要。好多人都觉得，在考试前前一天做题没什么效果，那就错了，考试前的前一晚真的不想怎样复习的，我建议是做下预测题。就今年来说，万国的考前预测题是最好的，预测知识点覆盖率很高，我觉得如果考前可以做下考前预测题，增多十几二十分完全没问题。</w:t>
      </w:r>
    </w:p>
    <w:p>
      <w:pPr>
        <w:pStyle w:val="Normal"/>
        <w:rPr/>
      </w:pPr>
      <w:r>
        <w:rPr/>
        <w:t>好多人，在复习的过程中都是比较盲目的，因为在复习的过程中有许多的方法可以参考，有些学员甚至是完全复制别人的学习方法的。我认为，如果在复习的过程中完全是靠别人的方法的，通过的几率真的很低。每个人的接受能力都是差距的，而且时间上的安排往往就有太多的差距最重要的是有自己的计划。报班的学员除了要完成班上学习的任务外，还要有自身的计划。任务是可以自己制定的，但要求是每天都要有，而且每一天都要完成，学习就是要有完成任务的冲劲。还记得，我当初复习的时候，我每天都安排自己有看书和做题的任务，而且我每一天都能超额完成。一个人的学习是不需要完全的按照别人的经验去的，只要自己可以找到自己的方法以及自己的接受能力，每天都能把自己安排给自己的任务完成，进步的速度是非常之快的。当一个人习惯于自己的学习方式之后，安排给自己的任务会每天每天都增多，但每天都可以完成。所以，我觉得，学习的方法不需要学，而是要自己去探索，去发掘自己的潜能，然后根据自己的计划安排去完成自己要做得任务就已经足够了。请记得，别人的经验永远是别人的，我们要学的不是照抄别人的经验，而是可以借鉴和取长补短。每个人都要根据自己的接受能力和时间安排去选择最适合的学习方式，只要肯认真努力地去复习和完成自己的任务，通关的难度不会很大。</w:t>
      </w:r>
    </w:p>
    <w:p>
      <w:pPr>
        <w:pStyle w:val="Normal"/>
        <w:rPr/>
      </w:pPr>
      <w:r>
        <w:rPr/>
        <w:t>所以说，司法考试并不是想象中那样难。只要努力了，就有很大的机会。我们复习司考的时间容不了我们埋怨，既然我们选择了就要努力地闯下去。基础差，没问题，可以报司法考试培训班。基础好但考不过，也没问题的，只是还没有找到最适合自己努力学习的方法而已。复习司考就像走一盆棋子，只要下对了子就马到功成。在此，我想敬告各位复习司法考试的朋友，不要死死的复制别人的方法，最好就能根据自己的性能选择自己最容易接受的学习方式。就现在来说，司法考试培训机构作用是很大的，每个人都可以适当的报个培训班最好。我能通关也都是通过万国的培训，在此真的很感激，我忘不了那些给了我很深印象的老师，如民法段波，刑法韩友谊，刑诉陈少文，民诉郭翔等等。</w:t>
      </w:r>
    </w:p>
    <w:p>
      <w:pPr>
        <w:pStyle w:val="Normal"/>
        <w:widowControl/>
        <w:bidi w:val="0"/>
        <w:spacing w:before="180" w:after="180"/>
        <w:jc w:val="left"/>
        <w:rPr/>
      </w:pPr>
      <w:r>
        <w:rPr/>
        <w:t>最后，我想说，司法考试并不是那么可怕，只要自己下对药就可以了，最后祝所有投身于司法考试的朋友都能通过吧。相信我，相信自己，一定有奇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