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低碳环保生活演讲稿范文"/>
      <w:r>
        <w:rPr/>
        <w:t>低碳环保生活演讲稿范文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曾经，地球是绵绵青山，幽幽绿水，鸟语花香，姹紫嫣红，可是近年来由于人类无止境地乱砍滥伐、滥用化学药品，不光是毁灭了覆盖地球的山林，污染了滋润地球的河流，破坏了保护地球的大气层……还弄得地球伤痕累累。</w:t>
      </w:r>
    </w:p>
    <w:p>
      <w:pPr>
        <w:pStyle w:val="Normal"/>
        <w:rPr/>
      </w:pPr>
      <w:r>
        <w:rPr/>
        <w:t>地震、泥石流、沙尘暴、酸雨、干旱与洪水，一场接一场的自然灾难，无时不刻提醒着人们：低碳生活，才会让地球更美丽。</w:t>
      </w:r>
    </w:p>
    <w:p>
      <w:pPr>
        <w:pStyle w:val="Normal"/>
        <w:rPr/>
      </w:pPr>
      <w:r>
        <w:rPr/>
        <w:t>当走廊里的灯大白天还亮着时，您就应该主动把灯关掉，节约用电，就是节约能源，发电厂少发一度电，就少一些对空气的污染，少消耗一些能源。吃饭时，最好不要剩饭，每年全球粮食总产量为</w:t>
      </w:r>
      <w:r>
        <w:rPr/>
        <w:t>15</w:t>
      </w:r>
      <w:r>
        <w:rPr/>
        <w:t>亿吨，如果全球停止生产粮食，全世界现有的存粮只能维持全球人吃四十天，相信你看到这个数据后，就会吃多少盛多少，碗里再也不会剩一粒饭。</w:t>
      </w:r>
    </w:p>
    <w:p>
      <w:pPr>
        <w:pStyle w:val="Normal"/>
        <w:rPr/>
      </w:pPr>
      <w:r>
        <w:rPr/>
        <w:t>小小的一节电池，你可不要小看他，他的危害可大了，例如：一节小小的</w:t>
      </w:r>
      <w:r>
        <w:rPr/>
        <w:t>1</w:t>
      </w:r>
      <w:r>
        <w:rPr/>
        <w:t>号电池若被扔在土地里，就会使一平方米的土地永远失去利用价值</w:t>
      </w:r>
      <w:r>
        <w:rPr/>
        <w:t>;</w:t>
      </w:r>
      <w:r>
        <w:rPr/>
        <w:t>一节小小的纽扣电池，若被扔进水里，就可污染</w:t>
      </w:r>
      <w:r>
        <w:rPr/>
        <w:t>600</w:t>
      </w:r>
      <w:r>
        <w:rPr/>
        <w:t>吨水，这就相当于一个人一生要饮用的水，所以一定要把用过的费电池合理回收，尽量不使用一次性电池，倡导使用可充电电池，这样就会既环保又节约。</w:t>
      </w:r>
    </w:p>
    <w:p>
      <w:pPr>
        <w:pStyle w:val="Normal"/>
        <w:rPr/>
      </w:pPr>
      <w:r>
        <w:rPr/>
        <w:t>寂寞的荒山和渺无人际的平原，只有几片孤零零的叶子，几颗枯黄的小草……我相信这决不是我们每个人所希望赖以生存的家园。有时，我们的选择，我们的低碳生活习惯将会给我们的地球带来很大的改变。只要我们把个人和地球联系起来，我们就能有地球公民的意识，自觉地用行动保护地球。只有我们自己和我们的后代都对地球的环境负责，我们人类才能在地球上生存下去。</w:t>
      </w:r>
    </w:p>
    <w:p>
      <w:pPr>
        <w:pStyle w:val="Normal"/>
        <w:rPr/>
      </w:pPr>
      <w:r>
        <w:rPr/>
        <w:t>低碳环保，不是一时的事，而是一辈子的事，我们只要做到低碳，就会有一个美好的家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节约每一滴水、节约每一度电，都是“低碳”生活。低碳是一种态度、一种生活方式。我们要从自己做起，从身边做起，学会低碳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