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才可以写出感人的情书"/>
      <w:r>
        <w:rPr/>
        <w:t>怎么样才可以写出感人的情书</w:t>
      </w:r>
      <w:bookmarkEnd w:id="0"/>
    </w:p>
    <w:p>
      <w:pPr>
        <w:pStyle w:val="Normal"/>
        <w:rPr/>
      </w:pPr>
      <w:r>
        <w:rPr/>
        <w:t>我第一次接受你手掌的温暖是在人民电影院里。你还记得吗</w:t>
      </w:r>
      <w:r>
        <w:rPr/>
        <w:t>?</w:t>
      </w:r>
      <w:r>
        <w:rPr/>
        <w:t>是坐在前排，看的是《大红灯笼高高挂》。在火红的灯笼下，你把温暖的手掌伸向我，我怯怯地却一动不动地接受着从没有过的热流传遍我每一根神精，难怪，这是我老公的手嘛。</w:t>
      </w:r>
    </w:p>
    <w:p>
      <w:pPr>
        <w:pStyle w:val="Normal"/>
        <w:rPr/>
      </w:pPr>
      <w:r>
        <w:rPr/>
        <w:t>你知道，我第一次吃的蛋糕是谁给买的吗，是你，我亲爱的老公，当然那时你有角色是我的小对象。那天，当我如往日一样下班回到宿舍的时候，我看到了你送给我</w:t>
      </w:r>
      <w:r>
        <w:rPr/>
        <w:t>22</w:t>
      </w:r>
      <w:r>
        <w:rPr/>
        <w:t>岁的生日蛋糕。我在烛光的照耀下泪流满面，主要是看到了你托人送的那两页情意绵绵的浪漫留言。不知道出差在外的你是否感觉到了我幸福的泪光。</w:t>
      </w:r>
    </w:p>
    <w:p>
      <w:pPr>
        <w:pStyle w:val="Normal"/>
        <w:rPr/>
      </w:pPr>
      <w:r>
        <w:rPr/>
        <w:t>你说那个雪夜很美，因为有你骑自行车带我走在雪光映衬的霓红灯下，我清晰的感觉着你呯呯的心跳，你说但愿路没有尽头。</w:t>
      </w:r>
    </w:p>
    <w:p>
      <w:pPr>
        <w:pStyle w:val="Normal"/>
        <w:rPr/>
      </w:pPr>
      <w:r>
        <w:rPr/>
        <w:t>坦白地说，在我们不乏浪漫的恋情里，我还是掺过水。身在凡世的我，考虑的是我们以后的物质生活会不会极大的丰富，于是曾经尝试过几次只有一面之缘的相亲活动。当然这你是知道的，是在我提出分手之后，但最后我还是哭着回到了你的怀抱。谢谢你没有把我踢出去。</w:t>
      </w:r>
    </w:p>
    <w:p>
      <w:pPr>
        <w:pStyle w:val="Normal"/>
        <w:rPr/>
      </w:pPr>
      <w:r>
        <w:rPr/>
        <w:t>我怎么能舍得你离开。</w:t>
      </w:r>
    </w:p>
    <w:p>
      <w:pPr>
        <w:pStyle w:val="Normal"/>
        <w:rPr/>
      </w:pPr>
      <w:r>
        <w:rPr/>
        <w:t>我们相恋的日子你是用美妙的诗句连结成的。就算是分手，你凄美的诗篇更是让我潸然泪下。记得那具春节我们各自回家。我感觉着时间在思念里漫长的脚步，于是拿出你的诗集念给姥姥听。我感谢年迈的姥姥让我有抒情的机会。</w:t>
      </w:r>
    </w:p>
    <w:p>
      <w:pPr>
        <w:pStyle w:val="Normal"/>
        <w:rPr/>
      </w:pPr>
      <w:r>
        <w:rPr/>
        <w:t>我喜欢听你唱歌，我想要是小时候有机会，你上四年音乐学院肯定是一位不错的歌手。他们那时叫你楼道歌星。那次单位组织完联欢节目后，连老太太都争相跟我说你的歌唱的真好。</w:t>
      </w:r>
    </w:p>
    <w:p>
      <w:pPr>
        <w:pStyle w:val="Normal"/>
        <w:rPr/>
      </w:pPr>
      <w:r>
        <w:rPr/>
        <w:t>我们一起走过这么久爱的历程，有心心相印的幸福和快乐，有相互体贴关照，也有过误会和争吵。你说过，世界没有不吵架的夫妻，所以我们很少的几次吵架过后反而加深了相互的理解和感情。我们是那样爱对方，既怕失去对方又一心想着能够让对方开心，你是这样，我也是这样。</w:t>
      </w:r>
    </w:p>
    <w:p>
      <w:pPr>
        <w:pStyle w:val="Normal"/>
        <w:rPr/>
      </w:pPr>
      <w:r>
        <w:rPr/>
        <w:t>或许你更加在乎我，因此你总在乎我的一言一行，害怕我迷失了回家的路，迷失了回到你身边的路，你愿意我总在你的身边，围绕着你，所以总嘱咐我不要乱跑，记得回家。可是你知道不知道，正是这样，限制了我的视野，加深了我的寂寞，我开始变得脆弱，变得唠叨，终于有一天，你会发现，我再也不是以前那样神采飞扬，也没有以前的开朗大度。我太爱你，也感动于你对我疯狂而深切的爱，所以我不愿意你有任何不开心，只要你要求我做的，我都按照你的愿意去做，去安排自己的一言一行，只要你开心快乐。也就在这样的愿望的支配下，我渐渐失去了我自己。</w:t>
      </w:r>
    </w:p>
    <w:p>
      <w:pPr>
        <w:pStyle w:val="Normal"/>
        <w:rPr/>
      </w:pPr>
      <w:r>
        <w:rPr/>
        <w:t>终于有一天，你开始说我的不是了，我记得以前不论我做什么，你总是夸赞和感叹的</w:t>
      </w:r>
    </w:p>
    <w:p>
      <w:pPr>
        <w:pStyle w:val="Normal"/>
        <w:rPr/>
      </w:pPr>
      <w:r>
        <w:rPr/>
        <w:t>终于有一天，你开始说我的不是了，我记得以前不论我做什么，你总是夸赞和感叹的，是我自己退步了</w:t>
      </w:r>
      <w:r>
        <w:rPr/>
        <w:t>?</w:t>
      </w:r>
      <w:r>
        <w:rPr/>
        <w:t>还是你开始挑剔我了呢</w:t>
      </w:r>
      <w:r>
        <w:rPr/>
        <w:t>?</w:t>
      </w:r>
      <w:r>
        <w:rPr/>
        <w:t>记得以前我也曾招呼不打就出去了，那时候你总是担心我生气了，总会追出来问我怎么了</w:t>
      </w:r>
      <w:r>
        <w:rPr/>
        <w:t>?</w:t>
      </w:r>
      <w:r>
        <w:rPr/>
        <w:t>而现在，你却说我招呼不打就出去实在不懂礼貌。我知道你是爱我的，你不是故意挑剔，而是在相处中我们没能好好处理一些事情，所以我开始脆弱而你却混然不觉。我这样说不是指责你，爱是双方共同的事业，是我太迁就你，遗失了我自己。这样下去，我们的爱终有一天会枯竭，我们终有一天会把对方弄得伤痕累累。</w:t>
      </w:r>
    </w:p>
    <w:p>
      <w:pPr>
        <w:pStyle w:val="Normal"/>
        <w:rPr/>
      </w:pPr>
      <w:r>
        <w:rPr/>
        <w:t>亲爱的，好在我觉悟了，你觉悟了吗</w:t>
      </w:r>
      <w:r>
        <w:rPr/>
        <w:t>?</w:t>
      </w:r>
      <w:r>
        <w:rPr/>
        <w:t>亲爱的，爱是一件很简单也好复杂的事情，相爱总是简单相处太难，这句歌词说得很有道理。就让我们在这个简单而复杂的路上好好地一起走下去，跌倒了我们相互搀扶，走错了我们相互商量着去摸索正确的途径，好吗</w:t>
      </w:r>
      <w:r>
        <w:rPr/>
        <w:t>?</w:t>
      </w:r>
    </w:p>
    <w:p>
      <w:pPr>
        <w:pStyle w:val="Normal"/>
        <w:rPr/>
      </w:pPr>
      <w:r>
        <w:rPr/>
        <w:t>亲爱的，我要做回我自己了，但是我不会遗忘我对你的爱，我正是为了能够好好地爱你，才让自己走出你画的圈子。</w:t>
      </w:r>
    </w:p>
    <w:p>
      <w:pPr>
        <w:pStyle w:val="Normal"/>
        <w:rPr/>
      </w:pPr>
      <w:r>
        <w:rPr/>
        <w:t>亲爱的，我知道你会担心我的，因为你是那样爱我，而且……有点大</w:t>
      </w:r>
      <w:r>
        <w:rPr/>
        <w:t>man</w:t>
      </w:r>
      <w:r>
        <w:rPr/>
        <w:t>主义的呢，可是我也知道，你是快乐着我的快乐，幸福着我的幸福的，所以，我想你即使开始有点担心和难受很正常可你也会接受的，是吗</w:t>
      </w:r>
      <w:r>
        <w:rPr/>
        <w:t>?</w:t>
      </w:r>
    </w:p>
    <w:p>
      <w:pPr>
        <w:pStyle w:val="Normal"/>
        <w:rPr/>
      </w:pPr>
      <w:r>
        <w:rPr/>
        <w:t>其实，或许当初你的嘱咐只是一句关心和爱护我的说话，而我就把它当圣旨一样去听了，结果迷失了自己。我们是爱得太深，为对方想得太多而犯下了一点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当我听到你的哭泣声音的时候，我的心是如何地在颤抖着的啊，以至于我对你说话的声音也带着点颤抖。我是那样爱你，那样渴望着给你幸福，所以，我要坚强地站起来，找回自己原来飞扬的神采，只有这样，我才能给你更多的幸福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