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里导游词怎么写"/>
      <w:r>
        <w:rPr/>
        <w:t>鲁迅故里导游词怎么写</w:t>
      </w:r>
      <w:bookmarkEnd w:id="0"/>
    </w:p>
    <w:p>
      <w:pPr>
        <w:pStyle w:val="Normal"/>
        <w:rPr/>
      </w:pPr>
      <w:r>
        <w:rPr/>
        <w:t>亲爱的旅客们，很高兴能和大家相聚在一起游玩绍兴，我是导游，你们可以叫我小露。我会为大家提供最贴心、最细致的服务，谢谢</w:t>
      </w:r>
      <w:r>
        <w:rPr/>
        <w:t>!</w:t>
      </w:r>
    </w:p>
    <w:p>
      <w:pPr>
        <w:pStyle w:val="Normal"/>
        <w:rPr/>
      </w:pPr>
      <w:r>
        <w:rPr/>
        <w:t>大家注意，我们已经到了绍兴，很快就要到鲁迅故居了。特别提醒一下：现在是旅游旺季，旅客特别多，下车后请大家保管好自己的贵重物品，跟好队伍，注意我们的旗帜。</w:t>
      </w:r>
    </w:p>
    <w:p>
      <w:pPr>
        <w:pStyle w:val="Normal"/>
        <w:rPr/>
      </w:pPr>
      <w:r>
        <w:rPr/>
        <w:t>我们已经到了，鲁迅纪念馆、鲁迅故居和鲁迅故里都挨在一起，我会带大家一一参观。下车了，请大家注意安全，不要随意触摸破坏，做一个文明的游客，谢谢</w:t>
      </w:r>
      <w:r>
        <w:rPr/>
        <w:t>!</w:t>
      </w:r>
      <w:r>
        <w:rPr/>
        <w:t>想自行参观的朋友，在</w:t>
      </w:r>
      <w:r>
        <w:rPr/>
        <w:t>3</w:t>
      </w:r>
      <w:r>
        <w:rPr/>
        <w:t>点前到下车的地方集合。</w:t>
      </w:r>
    </w:p>
    <w:p>
      <w:pPr>
        <w:pStyle w:val="Normal"/>
        <w:rPr/>
      </w:pPr>
      <w:r>
        <w:rPr/>
        <w:t>大家请看，这里是鲁迅小时候居住的地方，鲁迅的祖上是个大户，所以这个祖居很大，里面的家具都保存完整，这里是厨房。瞧</w:t>
      </w:r>
      <w:r>
        <w:rPr/>
        <w:t>!</w:t>
      </w:r>
      <w:r>
        <w:rPr/>
        <w:t>这是小孩房，就是保姆和小孩住的房间，刚出生的鲁迅就住这里。这个大院子就是鲁迅笔下的百草园，小时候的鲁迅在百草园和他的伙伴一起捉蟋蟀、运水、玩斑螫、拔何首乌。度过了难忘的童年。青年时期，他在三味书屋跟着老师学习，长大后伏案写作</w:t>
      </w:r>
    </w:p>
    <w:p>
      <w:pPr>
        <w:pStyle w:val="Normal"/>
        <w:rPr/>
      </w:pPr>
      <w:r>
        <w:rPr/>
        <w:t>好，现在已经</w:t>
      </w:r>
      <w:r>
        <w:rPr/>
        <w:t>2</w:t>
      </w:r>
      <w:r>
        <w:rPr/>
        <w:t>点半了，离集合还有半个小时，大家可以买点绍兴特产，记得</w:t>
      </w:r>
      <w:r>
        <w:rPr/>
        <w:t>3</w:t>
      </w:r>
      <w:r>
        <w:rPr/>
        <w:t>点到下车点集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两天的时间都已经过了。大概</w:t>
      </w:r>
      <w:r>
        <w:rPr/>
        <w:t>10</w:t>
      </w:r>
      <w:r>
        <w:rPr/>
        <w:t>分钟后，我们就要到家了，请大家整理一下行李。很高兴能认识各位，和你们在一起的两天，我很开心</w:t>
      </w:r>
      <w:r>
        <w:rPr/>
        <w:t>!</w:t>
      </w:r>
      <w:r>
        <w:rPr/>
        <w:t>祝大家身体健康，天天快乐，有缘我们还会再见的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