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安阳市导游词"/>
      <w:r>
        <w:rPr/>
        <w:t>河南安阳市导游词</w:t>
      </w:r>
      <w:bookmarkEnd w:id="0"/>
    </w:p>
    <w:p>
      <w:pPr>
        <w:pStyle w:val="Normal"/>
        <w:rPr/>
      </w:pPr>
      <w:r>
        <w:rPr/>
        <w:t>安阳市位于中国河南省的最北部，地处山东省、山西省、河北省、河南省四省毗邻处。从中国版图上看，它正居于中心部位。西倚巍峨险峻的太行山。太行山是中国少有的几条南北走向的山脉之一。八百里太行神秘而美丽，它隐藏着无数古老的神奇故事。</w:t>
      </w:r>
    </w:p>
    <w:p>
      <w:pPr>
        <w:pStyle w:val="Normal"/>
        <w:rPr/>
      </w:pPr>
      <w:r>
        <w:rPr/>
        <w:t>由太行山麓发源的一条河流经市区，这就是古老的甲骨文中已有记载的洹水。安阳市是河南省重点工业城市</w:t>
      </w:r>
      <w:r>
        <w:rPr/>
        <w:t>,</w:t>
      </w:r>
      <w:r>
        <w:rPr/>
        <w:t>总人口为</w:t>
      </w:r>
      <w:r>
        <w:rPr/>
        <w:t>500</w:t>
      </w:r>
      <w:r>
        <w:rPr/>
        <w:t>万人。共辖区五县四区。工业门类齐全，有钢铁、煤炭、电力、电子、机械、轻工、医药、建材等行业。</w:t>
      </w:r>
    </w:p>
    <w:p>
      <w:pPr>
        <w:pStyle w:val="Normal"/>
        <w:widowControl/>
        <w:bidi w:val="0"/>
        <w:spacing w:before="180" w:after="180"/>
        <w:jc w:val="left"/>
        <w:rPr/>
      </w:pPr>
      <w:r>
        <w:rPr/>
        <w:t>工业产品</w:t>
      </w:r>
      <w:r>
        <w:rPr/>
        <w:t>1000</w:t>
      </w:r>
      <w:r>
        <w:rPr/>
        <w:t>多种，出口产品远销世界</w:t>
      </w:r>
      <w:r>
        <w:rPr/>
        <w:t>101</w:t>
      </w:r>
      <w:r>
        <w:rPr/>
        <w:t>个国家和地区，中国最大的彩色显像玻壳生产基地和河南省最大的钢铁企业成为安阳支柱产业。安阳属典型的暖温带季风气候，四季分明。春秋温暖，夏季炎热，冬季寒冷干燥，年平均气温为</w:t>
      </w:r>
      <w:r>
        <w:rPr/>
        <w:t>14.9℃</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