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鹤壁古灵山导游词"/>
      <w:r>
        <w:rPr/>
        <w:t>鹤壁古灵山导游词</w:t>
      </w:r>
      <w:bookmarkEnd w:id="0"/>
    </w:p>
    <w:p>
      <w:pPr>
        <w:pStyle w:val="Normal"/>
        <w:rPr/>
      </w:pPr>
      <w:r>
        <w:rPr/>
        <w:t>祖师铜顶素有“天下第一铜顶”之称，供奉有道教神仙谱系中赫赫有名的天界尊神——真武大帝。因真武祖师大殿屋顶是铜瓦铜板而得名。铜顶城门名云城，仿北京天安门样式，共分三层，汉白玉雕刻，气势恢宏，巍峨壮观，是铜顶第五期工程的头号重点工程，占地面积</w:t>
      </w:r>
      <w:r>
        <w:rPr/>
        <w:t>628</w:t>
      </w:r>
      <w:r>
        <w:rPr/>
        <w:t>平方米，投资近百万。铜顶位于玄武山顶峰，面对女娲峰，背靠龙虎山，东边的龙山与西边的虎山相连形成成半包围，恰似祖师宝座，俗称柳圈椅。站在铜顶之上，俯视古灵山庙宇金碧辉煌，环视八百里太行山脉雄壮巍峨，铜顶上建有九祖大殿、人祖殿、无极老母大殿等多个殿堂，特别是九祖大殿耗资</w:t>
      </w:r>
      <w:r>
        <w:rPr/>
        <w:t>110</w:t>
      </w:r>
      <w:r>
        <w:rPr/>
        <w:t>万元，仿北京太和殿样式，规模宏大，气势磅礴，可谓中原地区山顶唯一一座大殿，内奉九位老祖</w:t>
      </w:r>
      <w:r>
        <w:rPr/>
        <w:t>(</w:t>
      </w:r>
      <w:r>
        <w:rPr/>
        <w:t>盘古、三皇五帝</w:t>
      </w:r>
      <w:r>
        <w:rPr/>
        <w:t>)</w:t>
      </w:r>
      <w:r>
        <w:rPr/>
        <w:t>，九尊大像均为贴金铜像，威严端庄，金光灿灿、栩栩如生，令人瞻仰。</w:t>
      </w:r>
    </w:p>
    <w:p>
      <w:pPr>
        <w:pStyle w:val="Normal"/>
        <w:rPr/>
      </w:pPr>
      <w:r>
        <w:rPr/>
        <w:t>真武大帝又称玄天上帝，起源于古代星辰信仰——二十八星宿中的北方七宿玄武神。古人认为，玄武七宿在天上自然形成龟蛇状，所以将龟蛇视为玄武神的象征。直到北宋时期，玄武神的形象还是龟蛇。北宋真宗为避圣祖赵玄朗讳，将玄武改成真武。</w:t>
      </w:r>
    </w:p>
    <w:p>
      <w:pPr>
        <w:pStyle w:val="Normal"/>
        <w:rPr/>
      </w:pPr>
      <w:r>
        <w:rPr/>
        <w:t>到了南宋，人格化的真武神形象才开始出现，据道经记载，真武大帝原为净乐国的太子，长大成人后立誓除净天下妖魔，</w:t>
      </w:r>
      <w:r>
        <w:rPr/>
        <w:t>15</w:t>
      </w:r>
      <w:r>
        <w:rPr/>
        <w:t>岁时到太和山修练，得到真人传授无极上道，修练四十二年功德圆满，后奉玉帝之命坐镇北方，统摄真武之位，太和山因此更名武当山，取“非玄武不足以当此山”之意。</w:t>
      </w:r>
    </w:p>
    <w:p>
      <w:pPr>
        <w:pStyle w:val="Normal"/>
        <w:rPr/>
      </w:pPr>
      <w:r>
        <w:rPr/>
        <w:t>真武大帝声名最显赫、民间信仰最普遍的时期莫过于明代。明朝初期，朱元璋之子燕王朱棣发动“靖难之变”意欲夺取王位，据说在整个政变过程中，真武大帝多次显灵助朱棣一臂之力，因此朱棣在登上王位之后封真武大帝为“北镇天真玄天大帝”，并大张旗鼓在武当山修建宫观，由于帝王的大力提倡，一时间真武庙遍及全国各地，真武信仰在明朝达到了顶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灵山寺真武大殿坐落在群峰之上，仿故宫太和殿之风格，气势宏伟，镇守北方，善男信女无不来此进香朝拜，如今，已成为一处宗教信仰旅游圣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