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课演讲稿"/>
      <w:r>
        <w:rPr/>
        <w:t>安全教育课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是第</w:t>
      </w:r>
      <w:r>
        <w:rPr/>
        <w:t>__</w:t>
      </w:r>
      <w:r>
        <w:rPr/>
        <w:t>个“全国中小学生安全教育日”，本周是第</w:t>
      </w:r>
      <w:r>
        <w:rPr/>
        <w:t>8</w:t>
      </w:r>
      <w:r>
        <w:rPr/>
        <w:t>个“</w:t>
      </w:r>
      <w:r>
        <w:rPr/>
        <w:t>__</w:t>
      </w:r>
      <w:r>
        <w:rPr/>
        <w:t>省学校安全教育周”。主题为“我安全，我健康，我快乐”。安全是生命的觉醒，安全是价值的觉醒。尽管安全问题有发生的必然性，事实证明通过教育和预防，</w:t>
      </w:r>
      <w:r>
        <w:rPr/>
        <w:t>80%</w:t>
      </w:r>
      <w:r>
        <w:rPr/>
        <w:t>的的伤害是可以避免的。所以养成安全习惯，提升安全素养是全体师生的必修课。</w:t>
      </w:r>
    </w:p>
    <w:p>
      <w:pPr>
        <w:pStyle w:val="Normal"/>
        <w:rPr/>
      </w:pPr>
      <w:r>
        <w:rPr/>
        <w:t>为贯彻教育部和省教育厅关于安全教育日活动的要求，今天国旗下讲话向全体师生提出以下倡议。</w:t>
      </w:r>
    </w:p>
    <w:p>
      <w:pPr>
        <w:pStyle w:val="Normal"/>
        <w:rPr/>
      </w:pPr>
      <w:r>
        <w:rPr/>
        <w:t>首先，我们要提升防范意识，养成安全习惯，将安全要求内化为行为文化。本月</w:t>
      </w:r>
      <w:r>
        <w:rPr/>
        <w:t>25</w:t>
      </w:r>
      <w:r>
        <w:rPr/>
        <w:t>日我校高一家长接到自称是老师的电话，告知小孩摔伤，正在医院抢救，要求汇款。结果家长在慌张没有求证的情况下汇了一万元，之后与对方再也联系不上。如果多一分冷静，多一分警惕，就能戳穿对方的伎俩。在日常生活中处处要做到警于思，合于规、慎于行。</w:t>
      </w:r>
    </w:p>
    <w:p>
      <w:pPr>
        <w:pStyle w:val="Normal"/>
        <w:rPr/>
      </w:pPr>
      <w:r>
        <w:rPr/>
        <w:t>其次，我们要大力倡导安全教育进课堂，让师生全面掌握安全常识，提升安全素养。根据教育部要求，本学期开始，各班级将利用“学校安全信息化平台”规范开展安全教育进课堂活动。此外还希望大家通过各种途径学习安全技能知识，储备安全的能量，让安全教育真正入心、入脑，做到有备无患。</w:t>
      </w:r>
    </w:p>
    <w:p>
      <w:pPr>
        <w:pStyle w:val="Normal"/>
        <w:rPr/>
      </w:pPr>
      <w:r>
        <w:rPr/>
        <w:t>第三，我们要开展隐患排查整治活动。安全教育周期间，倡导全校师生开展“安全隐患我排查、我发现、我整治”活动，发挥全校师生力量，开展全校性的安全隐患大排查、大整治行动。对发现的安全隐患可以利用校园网报修栏反映，我们将归类抓好隐患治理，进一步提升校园设施、活动管理等安全系数。</w:t>
      </w:r>
    </w:p>
    <w:p>
      <w:pPr>
        <w:pStyle w:val="Normal"/>
        <w:rPr/>
      </w:pPr>
      <w:r>
        <w:rPr/>
        <w:t>第四，我们要积极参加防灾减灾等突发事件的应急避险演练，增强全体师生防灾减灾意识和逃生自救能力。汶川地震中，绵阳安县桑枣中学全校两千多名师生按照平时的演习，仅用</w:t>
      </w:r>
      <w:r>
        <w:rPr/>
        <w:t>1</w:t>
      </w:r>
      <w:r>
        <w:rPr/>
        <w:t>分</w:t>
      </w:r>
      <w:r>
        <w:rPr/>
        <w:t>36</w:t>
      </w:r>
      <w:r>
        <w:rPr/>
        <w:t>秒全部安全撤离，创造了无一伤亡的奇迹。因为他们平时注意演练，每个班的疏散路线都是固定的，低楼层的学生要跑得快些，以免堵塞逃生通道</w:t>
      </w:r>
      <w:r>
        <w:rPr/>
        <w:t>;</w:t>
      </w:r>
      <w:r>
        <w:rPr/>
        <w:t>高楼层的学生要跑得慢些，否则会在楼道中造成人流积压。知道碰到这样的事情懂得怎么处理，最后安然无恙。</w:t>
      </w:r>
    </w:p>
    <w:p>
      <w:pPr>
        <w:pStyle w:val="Normal"/>
        <w:rPr/>
      </w:pPr>
      <w:r>
        <w:rPr/>
        <w:t>下面我们来介绍全校固定紧急疏散路线：所有教室前</w:t>
      </w:r>
      <w:r>
        <w:rPr/>
        <w:t>4</w:t>
      </w:r>
      <w:r>
        <w:rPr/>
        <w:t>行从前门撤离，后</w:t>
      </w:r>
      <w:r>
        <w:rPr/>
        <w:t>3</w:t>
      </w:r>
      <w:r>
        <w:rPr/>
        <w:t>行从后门撤离，高一高二教学楼：以楼体中线为分界，集合疏散时两个班合用一个就近楼梯，各层靠近田径场的两个班级从靠近田径场的西楼梯上下楼梯，另外两个班级从靠近求索杯的东楼梯上下楼梯，高一</w:t>
      </w:r>
      <w:r>
        <w:rPr/>
        <w:t>5</w:t>
      </w:r>
      <w:r>
        <w:rPr/>
        <w:t>、</w:t>
      </w:r>
      <w:r>
        <w:rPr/>
        <w:t>10</w:t>
      </w:r>
      <w:r>
        <w:rPr/>
        <w:t>班、高二</w:t>
      </w:r>
      <w:r>
        <w:rPr/>
        <w:t>13</w:t>
      </w:r>
      <w:r>
        <w:rPr/>
        <w:t>、</w:t>
      </w:r>
      <w:r>
        <w:rPr/>
        <w:t>14</w:t>
      </w:r>
      <w:r>
        <w:rPr/>
        <w:t>班从实验楼电梯处的楼体上下楼梯。高三新教学楼：靠桃花山新村一侧</w:t>
      </w:r>
      <w:r>
        <w:rPr/>
        <w:t>(</w:t>
      </w:r>
      <w:r>
        <w:rPr/>
        <w:t>即工地活动房</w:t>
      </w:r>
      <w:r>
        <w:rPr/>
        <w:t>)</w:t>
      </w:r>
      <w:r>
        <w:rPr/>
        <w:t>的班级从电梯处楼梯上下楼梯，靠近小礼堂一侧的班级从洗手间一侧的楼梯上下楼梯。所有单数楼层班级全部到一层上下楼梯，所有双数楼层班级通过二层天桥上下楼梯。时代楼和学生宿舍楼也是以楼体中线为界分开疏散，避免现在大部分同学从靠近集合地点的通道上下楼梯，造成拥堵，影响速度。</w:t>
      </w:r>
    </w:p>
    <w:p>
      <w:pPr>
        <w:pStyle w:val="Normal"/>
        <w:rPr/>
      </w:pPr>
      <w:r>
        <w:rPr/>
        <w:t>明天课间操将举行全校防拥挤踩踏应急疏散演练。集合地点：田径场。秩序导护人员：年段长班主任、第二节任课教师和德育处人员。疏散导护职责如下：①听到警报声，秩序导护老师立即到达所在楼层楼梯转弯处就位。②组织指导学生按规定路线疏散，控制合理密度，防止拥挤和慌乱。③疏散过程中提醒学生注意脚下安全，步伐要小，脚步要轻要快。禁止开玩笑，互相推攘，勾肩搭背的行为。④万一出现跌倒或被绊倒，要大声喊叫，及时阻止后面学生下行，及时救护。</w:t>
      </w:r>
    </w:p>
    <w:p>
      <w:pPr>
        <w:pStyle w:val="Normal"/>
        <w:rPr/>
      </w:pPr>
      <w:r>
        <w:rPr/>
        <w:t>疏散导护是每位教师应尽职责，任何时候出现紧急情况都要把学生的安全放在第一位，尽好保护责任。希望年段、生活指导组多宣传疏散路线，把日常集会当做演练，做到疏散路线固定化、疏散演练常态化。</w:t>
      </w:r>
    </w:p>
    <w:p>
      <w:pPr>
        <w:pStyle w:val="Normal"/>
        <w:rPr/>
      </w:pPr>
      <w:r>
        <w:rPr/>
        <w:t>老师们、同学们：安全在于防患于未然。希望全体教职员工认真履行岗位职责。全体同学时刻保持安全意识，积极学习安全技能，共同构筑校园坚固的安全防线。最后祝大家安全、健康、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