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怎样写"/>
      <w:r>
        <w:rPr/>
        <w:t>分手信怎样写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可知道，你总是说：“等我……”电话边的我是多么的失落。</w:t>
      </w:r>
    </w:p>
    <w:p>
      <w:pPr>
        <w:pStyle w:val="Normal"/>
        <w:rPr/>
      </w:pPr>
      <w:r>
        <w:rPr/>
        <w:t>我不祈求太多，只希望你能好好爱我，我不想再叹息：“等以后…等将来…就好了。”对不起，我不等了</w:t>
      </w:r>
      <w:r>
        <w:rPr/>
        <w:t>!</w:t>
      </w:r>
    </w:p>
    <w:p>
      <w:pPr>
        <w:pStyle w:val="Normal"/>
        <w:rPr/>
      </w:pPr>
      <w:r>
        <w:rPr/>
        <w:t>这些年每次和你相聚一起，我很知足也很快乐</w:t>
      </w:r>
      <w:r>
        <w:rPr/>
        <w:t>!</w:t>
      </w:r>
      <w:r>
        <w:rPr/>
        <w:t>但是它的出现，让我体会到了爱的感觉。我想要的很卑微，家，是我最终的选择。我不等了，对不起，谢谢你曾经的关心。但我不想等了感觉不对，不能勉强。那些年与你共处一室，是留在记忆中的年华与梦想，是我心中的珍藏，幸福经不起等待。但是它的出现，给了我从未有过的温馨和关爱，也让我体会到了不一样的风情和浪漫。</w:t>
      </w:r>
    </w:p>
    <w:p>
      <w:pPr>
        <w:pStyle w:val="Normal"/>
        <w:rPr/>
      </w:pPr>
      <w:r>
        <w:rPr/>
        <w:t>我想我爱它，我心里眼里都是它。有了它，其它的都变成了将就。有了它，家才会如此的适合自己。有了它，我才知道我个性飞扬是如此的精彩。放手吧</w:t>
      </w:r>
      <w:r>
        <w:rPr/>
        <w:t>!</w:t>
      </w:r>
      <w:r>
        <w:rPr/>
        <w:t>我爱的是它，我要的也只有它。它有着磐石般可靠的品质，还有另我心跳的价格。我不用像是等你放假一样，才能得到它的相随相伴，随时相随，它给了我爱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是我的家。当你看到这封信，我已经和它在一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