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景点导游词范文集锦"/>
      <w:r>
        <w:rPr/>
        <w:t>介绍山东景点导游词范文集锦</w:t>
      </w:r>
      <w:bookmarkEnd w:id="0"/>
    </w:p>
    <w:p>
      <w:pPr>
        <w:pStyle w:val="Normal"/>
        <w:rPr/>
      </w:pPr>
      <w:r>
        <w:rPr/>
        <w:t>八仙过海景区位于蓬莱市北部的黄海之滨，是一个建于海上的葫芦形人工岛，有一座八仙桥将景区和海滨路相连。这里是神话传说中八仙过海的地方，景区内以“八仙过海”的传说为主题，建有仿古亭阁与园林，你可以在此拜仙祈福、感受浓郁的道教文化氛围，也可以随处都能欣赏海景。景区内有八仙桥、仙源楼、望瀛楼、钟鼓楼、八仙祠、会仙阁、拜仙坛等建筑。进入景区会有讲解员进行免费讲解。</w:t>
      </w:r>
    </w:p>
    <w:p>
      <w:pPr>
        <w:pStyle w:val="Normal"/>
        <w:rPr/>
      </w:pPr>
      <w:r>
        <w:rPr/>
        <w:t>八仙桥的前后各有一座牌坊，第一座牌坊的上额正面与背面分别刻有“八仙过海口”和“人间仙境”九个大字，均为北宋大文豪苏东坡的手迹。走过八仙桥会看到仙源楼，这是进出景区的门楼，楼上方悬挂的匾额刻有“仙源”两个大字，据说为唐太宗李世民题写。楼后有一座拱月形影壁，称为“八仙壁”，正中有六十四块白玉方石连接而成的浮雕，描绘的是八仙过海的故事，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一大一小两个湖泊，称为“瑶池”。从八仙壁左右两侧可沿着环岛观光路步行游览，一路上可见到各种假山奇石。湖边有个海豹岛，花</w:t>
      </w:r>
      <w:r>
        <w:rPr/>
        <w:t>10</w:t>
      </w:r>
      <w:r>
        <w:rPr/>
        <w:t>块钱可以与海豹零距离接触。景区中部有座八仙祠，是一个独立的院落建筑，里面可以上香祈福，八仙祠左右还各有一配殿，分别是祈福殿和财神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