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亚布力滑雪场导游词范文"/>
      <w:r>
        <w:rPr/>
        <w:t>哈尔滨亚布力滑雪场导游词范文</w:t>
      </w:r>
      <w:bookmarkEnd w:id="0"/>
    </w:p>
    <w:p>
      <w:pPr>
        <w:pStyle w:val="Normal"/>
        <w:rPr/>
      </w:pPr>
      <w:r>
        <w:rPr/>
        <w:t>亚布力滑雪场位于哈尔滨市东南方向</w:t>
      </w:r>
      <w:r>
        <w:rPr/>
        <w:t>195</w:t>
      </w:r>
      <w:r>
        <w:rPr/>
        <w:t>公里处的张广才岭大锅盔山和二锅盔山北麓，海拔</w:t>
      </w:r>
      <w:r>
        <w:rPr/>
        <w:t>1374</w:t>
      </w:r>
      <w:r>
        <w:rPr/>
        <w:t>米，占地面积</w:t>
      </w:r>
      <w:r>
        <w:rPr/>
        <w:t>2255</w:t>
      </w:r>
      <w:r>
        <w:rPr/>
        <w:t>公顷。其是中国目前最大、功能最全的综合性滑雪场，与哈尔滨市区有高速公路和铁路相连接。</w:t>
      </w:r>
    </w:p>
    <w:p>
      <w:pPr>
        <w:pStyle w:val="Normal"/>
        <w:rPr/>
      </w:pPr>
      <w:r>
        <w:rPr/>
        <w:t>无论从雪道的数量、长度、落差还是其他各项滑雪设施及综合服务水平来看，亚布力滑雪场都远远胜于国内的其他滑雪场，它无疑是中国最好的滑雪场。这里是开展竞技滑雪和旅游滑雪的最佳场地，曾于</w:t>
      </w:r>
      <w:r>
        <w:rPr/>
        <w:t>1996</w:t>
      </w:r>
      <w:r>
        <w:rPr/>
        <w:t>年成功举行了第三届亚冬会的全部雪上项目，这里还是中国企业家论坛年会的永久会址，被誉为“中国的达沃斯”。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届世界大学生冬运会除单板滑雪和冬季两项以外，所有雪上项目</w:t>
      </w:r>
      <w:r>
        <w:rPr/>
        <w:t>(</w:t>
      </w:r>
      <w:r>
        <w:rPr/>
        <w:t>高山滑雪、越野滑雪、跳台滑雪、北欧两项和自由式滑雪</w:t>
      </w:r>
      <w:r>
        <w:rPr/>
        <w:t>)</w:t>
      </w:r>
      <w:r>
        <w:rPr/>
        <w:t>比赛的比赛均将在这里进行。</w:t>
      </w:r>
    </w:p>
    <w:p>
      <w:pPr>
        <w:pStyle w:val="Normal"/>
        <w:rPr/>
      </w:pPr>
      <w:r>
        <w:rPr/>
        <w:t>亚布力原名亚布洛尼，即俄语“果木园”之意。清朝时期曾是皇室和满清贵族的狩猎围场。整个滑雪场处于群山环绕之中，林密雪厚，风景壮观。锅盔山主峰三锅盔已经辟为大型旅游滑雪场，大锅盔和二锅盔曾是第三届亚冬会赛道，是国家滑雪运动员的训练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布力风车山庄</w:t>
      </w:r>
      <w:r>
        <w:rPr/>
        <w:t>(</w:t>
      </w:r>
      <w:r>
        <w:rPr/>
        <w:t>亚布力滑雪中心</w:t>
      </w:r>
      <w:r>
        <w:rPr/>
        <w:t>)</w:t>
      </w:r>
      <w:r>
        <w:rPr/>
        <w:t>位于亚布力境内的长白山山脉。整个地势由东南向西北倾斜，总趋向为东南高，西北低。平均海拔是</w:t>
      </w:r>
      <w:r>
        <w:rPr/>
        <w:t>444</w:t>
      </w:r>
      <w:r>
        <w:rPr/>
        <w:t>米，当年《林海雪原》中的故事就发生在这里。亚布力风车山庄</w:t>
      </w:r>
      <w:r>
        <w:rPr/>
        <w:t>(</w:t>
      </w:r>
      <w:r>
        <w:rPr/>
        <w:t>亚布力滑雪中心</w:t>
      </w:r>
      <w:r>
        <w:rPr/>
        <w:t>)</w:t>
      </w:r>
      <w:r>
        <w:rPr/>
        <w:t>占地</w:t>
      </w:r>
      <w:r>
        <w:rPr/>
        <w:t>240</w:t>
      </w:r>
      <w:r>
        <w:rPr/>
        <w:t>公顷，最高海拔</w:t>
      </w:r>
      <w:r>
        <w:rPr/>
        <w:t>1000.8</w:t>
      </w:r>
      <w:r>
        <w:rPr/>
        <w:t>米。由于这里山形地貌独特，雪质丰厚硬度适中，积雪期长，积雪最深可达</w:t>
      </w:r>
      <w:r>
        <w:rPr/>
        <w:t>1</w:t>
      </w:r>
      <w:r>
        <w:rPr/>
        <w:t>米以上。经过</w:t>
      </w:r>
      <w:r>
        <w:rPr/>
        <w:t>6</w:t>
      </w:r>
      <w:r>
        <w:rPr/>
        <w:t>年不断的开发和建设，现已成为我国最大的国际级旅游滑雪场。世界旅游组织官员、法国滑雪场规划专家让</w:t>
      </w:r>
      <w:r>
        <w:rPr/>
        <w:t>?</w:t>
      </w:r>
      <w:r>
        <w:rPr/>
        <w:t>皮埃尔先生曾说：亚布力的雪资源和生态环境资源是中国建设滑雪场最好的地方。</w:t>
      </w:r>
      <w:r>
        <w:rPr/>
        <w:t>[1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