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亲子阅读学习心得体会"/>
      <w:r>
        <w:rPr/>
        <w:t>家长亲子阅读学习心得体会</w:t>
      </w:r>
      <w:bookmarkEnd w:id="0"/>
    </w:p>
    <w:p>
      <w:pPr>
        <w:pStyle w:val="Normal"/>
        <w:rPr/>
      </w:pPr>
      <w:r>
        <w:rPr/>
        <w:t>时间过得真快，读二年级的宝贝儿子上半学期马上要结束了。一切贵在坚持</w:t>
      </w:r>
      <w:r>
        <w:rPr/>
        <w:t>!</w:t>
      </w:r>
      <w:r>
        <w:rPr/>
        <w:t>持之以恒，方能成功。在一年多的时间里，班级开展了“我是小小读书人”、“讲故事”、“精彩三分钟”等活动，本期班级又做了阅读卡、又到学校阅览室读书。</w:t>
      </w:r>
    </w:p>
    <w:p>
      <w:pPr>
        <w:pStyle w:val="Normal"/>
        <w:rPr/>
      </w:pPr>
      <w:r>
        <w:rPr/>
        <w:t>“</w:t>
      </w:r>
      <w:r>
        <w:rPr/>
        <w:t>亲子阅读”活动，在杨老师的教导和坚持下，杨老师用她那锲而不舍的精神感染着我们每一位家长，我和儿子每天坚持“亲子阅读”，从最初的不习惯，养成了现在的自然而然，我和儿子都喜欢上了阅读，每天晚上都有半个小时的阅读时间，这也是我与儿子一天中最幸福的时光。</w:t>
      </w:r>
    </w:p>
    <w:p>
      <w:pPr>
        <w:pStyle w:val="Normal"/>
        <w:rPr/>
      </w:pPr>
      <w:r>
        <w:rPr/>
        <w:t>在我和宝贝儿子“共读”的征程中，一个个故事，往往讲上三五遍，每一次，都会被书中的故事深深打动。有的故事，在孩子心中种上了爱心的种子</w:t>
      </w:r>
      <w:r>
        <w:rPr/>
        <w:t>;</w:t>
      </w:r>
      <w:r>
        <w:rPr/>
        <w:t>有的故事，给孩子的心灵以启迪</w:t>
      </w:r>
      <w:r>
        <w:rPr/>
        <w:t>;</w:t>
      </w:r>
      <w:r>
        <w:rPr/>
        <w:t>有的故事，为孩子插上智慧的翅膀。如《三毛流浪记》、《卖火柴的小女孩》、《十万个为什么》、《电话里的童话》、《白雪公主和七个小矮人》、《吹牛大王历险记》、《笨狼的故事》、《绿野仙踪》、《木偶奇遇记》等等优秀读物，我和儿子都特别喜欢，我惊喜地发现“亲子阅读”正发挥着它独有的神奇力量。记得有一次在放学的路上，儿子问我：“妈妈，现在灾区的很多小朋友都不能读书，也没有书看，也没有衣服穿，很可怜，很多地方都在捐衣服捐钱，我也要捐。”听到儿子的问话，我是那样欣慰：儿子长大了，从一个只知道要别人宠爱的“小皇帝”，变成了关心别人的“爱心小天使”。儿子有时候会说：“妈妈，我长大了要当一名科学家。”有时候又会说：“我要当一个发明家”。在他小小的心里，装满了五彩斑斓的梦想。“亲子阅读”，不仅改变着孩子，也悄悄地影响着家里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儿子从玩书，咬书，翻书到可以自己选书，看书。阅读似乎正在孩子生活中渐渐扎根。虽然不知未来如何，但我已感到了小小的欣慰</w:t>
      </w:r>
      <w:r>
        <w:rPr/>
        <w:t>!</w:t>
      </w:r>
      <w:r>
        <w:rPr/>
        <w:t>因为，我相信，即使父母无法给他多少财富，但我愿意继续与他一起努力，让他和书成为一辈子的好朋友。强化阅读，准备学习的方法与能量，坚定愉快的踏上成长之路。让我们给孩子一生的好书，陪他们共读阅读经典，阅读生命</w:t>
      </w:r>
      <w:r>
        <w:rPr/>
        <w:t>!</w:t>
      </w:r>
      <w:r>
        <w:rPr/>
        <w:t>让我们在亲子共读中幸福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