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话剧窦娥冤的心得体会600字"/>
      <w:r>
        <w:rPr/>
        <w:t>观看话剧窦娥冤的心得体会</w:t>
      </w:r>
      <w:r>
        <w:rPr/>
        <w:t>600</w:t>
      </w:r>
      <w:r>
        <w:rPr/>
        <w:t>字</w:t>
      </w:r>
      <w:bookmarkEnd w:id="0"/>
    </w:p>
    <w:p>
      <w:pPr>
        <w:pStyle w:val="Normal"/>
        <w:rPr/>
      </w:pPr>
      <w:r>
        <w:rPr/>
        <w:t>窦娥被称为历史上最怨的妇女。以前我都不知道为什么她怨直到今天看《窦娥冤》才知道她有多怨……</w:t>
      </w:r>
    </w:p>
    <w:p>
      <w:pPr>
        <w:pStyle w:val="Normal"/>
        <w:rPr/>
      </w:pPr>
      <w:r>
        <w:rPr/>
        <w:t>窦娥因为父亲上京赶考把她卖给了蔡婆婆当童养媳。可没想到才过了两年没到的时间丈夫死了。窦娥就和蔡婆婆相依为命。有一天有一个流氓叫张驴儿去她家威胁蔡婆婆把窦娥嫁给他爹，蔡婆婆软弱怕事勉强答应了，后来张驴儿又叫窦娥嫁给他。窦娥不愿意还骂了他。张驴儿怀恨在心他让窦娥做汤然后在里面下了毒，汤给了蔡婆婆，蔡婆婆不喝就让张驴儿他爹喝了，</w:t>
      </w:r>
    </w:p>
    <w:p>
      <w:pPr>
        <w:pStyle w:val="Normal"/>
        <w:rPr/>
      </w:pPr>
      <w:r>
        <w:rPr/>
        <w:t>张驴儿把罪名栽到窦娥身上，告到楚州衙门。楚州知府桃杌</w:t>
      </w:r>
      <w:r>
        <w:rPr/>
        <w:t>(</w:t>
      </w:r>
      <w:r>
        <w:rPr/>
        <w:t>音</w:t>
      </w:r>
      <w:r>
        <w:rPr/>
        <w:t>wù)</w:t>
      </w:r>
      <w:r>
        <w:rPr/>
        <w:t>是个贪赃枉法的贪官，背地里被张驴儿用钱买通了，把窦娥抓到公堂讯问，逼她招认是她下的毒。窦娥受尽了百般拷打，痛得死去活来，还是不肯承认。桃杌知道窦娥待她婆婆很孝顺，就当着窦娥的面要拷打蔡婆婆。窦娥想到婆婆年纪老，受不起这个酷刑，只好含冤招了供。</w:t>
      </w:r>
      <w:r>
        <w:rPr/>
        <w:t>(</w:t>
      </w:r>
      <w:r>
        <w:rPr/>
        <w:t>可看窦娥很孝顺</w:t>
      </w:r>
      <w:r>
        <w:rPr/>
        <w:t>)</w:t>
      </w:r>
    </w:p>
    <w:p>
      <w:pPr>
        <w:pStyle w:val="Normal"/>
        <w:rPr/>
      </w:pPr>
      <w:r>
        <w:rPr/>
        <w:t>贪官桃杌把窦娥屈打成招，定了死罪，把她押到刑场去处死。窦娥眼看没有申冤的地方，她满腔悲愤地咒骂天地：“地也，你不分好歹何为地</w:t>
      </w:r>
      <w:r>
        <w:rPr/>
        <w:t>?</w:t>
      </w:r>
      <w:r>
        <w:rPr/>
        <w:t>天也，你错勘贤愚枉为天</w:t>
      </w:r>
      <w:r>
        <w:rPr/>
        <w:t>!”</w:t>
      </w:r>
      <w:r>
        <w:rPr/>
        <w:t>在临刑的时候，她又向天发出三桩誓愿：一要刀过头落，一腔热血全溅在白练上</w:t>
      </w:r>
      <w:r>
        <w:rPr/>
        <w:t>;</w:t>
      </w:r>
      <w:r>
        <w:rPr/>
        <w:t>二要天降大雪，遮盖她的尸体</w:t>
      </w:r>
      <w:r>
        <w:rPr/>
        <w:t>(</w:t>
      </w:r>
      <w:r>
        <w:rPr/>
        <w:t>窦娥是个热血女子</w:t>
      </w:r>
      <w:r>
        <w:rPr/>
        <w:t>);</w:t>
      </w:r>
      <w:r>
        <w:rPr/>
        <w:t>三要让楚州大旱三年。窦娥的誓愿居然感动了天地。那时候，正是六月大伏天气，窦娥被杀之后，一霎时天昏地暗，大雪纷飞</w:t>
      </w:r>
      <w:r>
        <w:rPr/>
        <w:t>;</w:t>
      </w:r>
      <w:r>
        <w:rPr/>
        <w:t>接下来，楚州地方大旱了三年。后来，窦娥的父亲窦天章在京城做官，窦娥的冤案得到平反昭雪，杀人凶手张驴儿被处死刑，贪官桃杌也得到应有的惩罚。</w:t>
      </w:r>
    </w:p>
    <w:p>
      <w:pPr>
        <w:pStyle w:val="Normal"/>
        <w:widowControl/>
        <w:bidi w:val="0"/>
        <w:spacing w:before="180" w:after="180"/>
        <w:jc w:val="left"/>
        <w:rPr/>
      </w:pPr>
      <w:r>
        <w:rPr/>
        <w:t>大家应该和我一样都为窦娥这种精神感到骄傲因为中国竟有这种宁死不屈的女子，也为她的事感到难过。谁说女子不如男，历史上有许多英雄好汉但女子也有，窦娥就是这样的女子。我们女孩子不比男孩弱，不能被男孩欺负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