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作业激励性评语"/>
      <w:r>
        <w:rPr/>
        <w:t>小学生作业激励性评语</w:t>
      </w:r>
      <w:bookmarkEnd w:id="0"/>
    </w:p>
    <w:p>
      <w:pPr>
        <w:pStyle w:val="Normal"/>
        <w:rPr/>
      </w:pPr>
      <w:r>
        <w:rPr/>
        <w:t>1.</w:t>
      </w:r>
      <w:r>
        <w:rPr/>
        <w:t>同学：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2.</w:t>
      </w:r>
      <w:r>
        <w:rPr/>
        <w:t>同学：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同学：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同学：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5.</w:t>
      </w:r>
      <w:r>
        <w:rPr/>
        <w:t>同学：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6.</w:t>
      </w:r>
      <w:r>
        <w:rPr/>
        <w:t>同学：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7.</w:t>
      </w:r>
      <w:r>
        <w:rPr/>
        <w:t>同学：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8.</w:t>
      </w:r>
      <w:r>
        <w:rPr/>
        <w:t>同学：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9.</w:t>
      </w:r>
      <w:r>
        <w:rPr/>
        <w:t>同学：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10.</w:t>
      </w:r>
      <w:r>
        <w:rPr/>
        <w:t>同学：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11.</w:t>
      </w:r>
      <w:r>
        <w:rPr/>
        <w:t>同学：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同学：文静、稳重、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3.</w:t>
      </w:r>
      <w:r>
        <w:rPr/>
        <w:t>同学：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</w:t>
      </w:r>
      <w:r>
        <w:rPr/>
        <w:t>,</w:t>
      </w:r>
      <w:r>
        <w:rPr/>
        <w:t>继续前进。</w:t>
      </w:r>
    </w:p>
    <w:p>
      <w:pPr>
        <w:pStyle w:val="Normal"/>
        <w:rPr/>
      </w:pPr>
      <w:r>
        <w:rPr/>
        <w:t>14.</w:t>
      </w:r>
      <w:r>
        <w:rPr/>
        <w:t>同学：你思维灵活，求知欲强，富于质疑精神，这很好。人无完人，金无足赤，多理解别人，多找找自己的缺点，也许会有更好的发展。记住了：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同学：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16.</w:t>
      </w:r>
      <w:r>
        <w:rPr/>
        <w:t>同学：你是一个聪明、文静的女孩，平时总是沉默寡言，但是在课上老师却能发现你专注的神情，感受到你对知识的渴望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17.</w:t>
      </w:r>
      <w:r>
        <w:rPr/>
        <w:t>同学：你思维灵活，求知欲强，富于质疑精神，对事物常有不落俗套的看法，这很好。看着你的成绩不断进步，老师为你高兴。记住了：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同学：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、家人、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同学：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20.</w:t>
      </w:r>
      <w:r>
        <w:rPr/>
        <w:t>同学：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21.</w:t>
      </w:r>
      <w:r>
        <w:rPr/>
        <w:t>同学：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22.</w:t>
      </w:r>
      <w:r>
        <w:rPr/>
        <w:t>同学：你尊敬老师、团结同学、关心班集体，待人有礼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23.</w:t>
      </w:r>
      <w:r>
        <w:rPr/>
        <w:t>同学：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24.</w:t>
      </w:r>
      <w:r>
        <w:rPr/>
        <w:t>同学：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25.</w:t>
      </w:r>
      <w:r>
        <w:rPr/>
        <w:t>同学：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同学：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同学：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同学：和上学期比你有了很大的进步，或许，前进的路上你已初尝败绩，可喜的是，你已幡然醒悟正在加倍补偿。衷心希望以后的你，能扬鞭奋起勇超他人。你要清楚：进步的唯一方法就是比别人更努力。</w:t>
      </w:r>
    </w:p>
    <w:p>
      <w:pPr>
        <w:pStyle w:val="Normal"/>
        <w:rPr/>
      </w:pPr>
      <w:r>
        <w:rPr/>
        <w:t>29.</w:t>
      </w:r>
      <w:r>
        <w:rPr/>
        <w:t>同学：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同学：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