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端茶礼仪"/>
      <w:r>
        <w:rPr/>
        <w:t>秘书端茶礼仪</w:t>
      </w:r>
      <w:bookmarkEnd w:id="0"/>
    </w:p>
    <w:p>
      <w:pPr>
        <w:pStyle w:val="Normal"/>
        <w:rPr/>
      </w:pPr>
      <w:r>
        <w:rPr/>
        <w:t>有一天开会的时候，员工小王站起来给大家倒茶。按照倒茶礼仪他先从左边的外来的副经理开始倒起，总经理和另一位副经理，然后依次是员工小张、员工小李，最后是自己。</w:t>
      </w:r>
    </w:p>
    <w:p>
      <w:pPr>
        <w:pStyle w:val="Normal"/>
        <w:rPr/>
      </w:pPr>
      <w:r>
        <w:rPr/>
        <w:t>小小的端茶倒水一件事，在每个人心里演化成不同意味的故事。</w:t>
      </w:r>
    </w:p>
    <w:p>
      <w:pPr>
        <w:pStyle w:val="Normal"/>
        <w:rPr/>
      </w:pPr>
      <w:r>
        <w:rPr/>
        <w:t>小王左面的副经理：哦，谢谢，小伙子不错，这个公司员工培训的好。</w:t>
      </w:r>
    </w:p>
    <w:p>
      <w:pPr>
        <w:pStyle w:val="Normal"/>
        <w:rPr/>
      </w:pPr>
      <w:r>
        <w:rPr/>
        <w:t>总经理：嗯，不错，小王挺懂事。小王从此赢得总经理的青睐。</w:t>
      </w:r>
    </w:p>
    <w:p>
      <w:pPr>
        <w:pStyle w:val="Normal"/>
        <w:rPr/>
      </w:pPr>
      <w:r>
        <w:rPr/>
        <w:t>小王右边的副经理：他为何不从右边开始倒</w:t>
      </w:r>
      <w:r>
        <w:rPr/>
        <w:t>?</w:t>
      </w:r>
      <w:r>
        <w:rPr/>
        <w:t>这分明看不起我。小王莫名成为这个副经理的敌人。</w:t>
      </w:r>
    </w:p>
    <w:p>
      <w:pPr>
        <w:pStyle w:val="Normal"/>
        <w:rPr/>
      </w:pPr>
      <w:r>
        <w:rPr/>
        <w:t>小张：马屁精。要是头儿不在，看他还倒不倒茶</w:t>
      </w:r>
      <w:r>
        <w:rPr/>
        <w:t>!</w:t>
      </w:r>
    </w:p>
    <w:p>
      <w:pPr>
        <w:pStyle w:val="Normal"/>
        <w:rPr/>
      </w:pPr>
      <w:r>
        <w:rPr/>
        <w:t>小李：糟啦，为什么我没想起来去倒茶呢</w:t>
      </w:r>
      <w:r>
        <w:rPr/>
        <w:t>?</w:t>
      </w:r>
      <w:r>
        <w:rPr/>
        <w:t>下次一定要抢在他前面。小王从此有了一个竞争对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小王此后觉得人言可畏，不敢随便再端茶倒水，倒正好印证了有些人的猜忌：若非心中有鬼，我们的猜疑对了可见端茶倒水的学问有多深，不同的动作可能直接影响了自己的前途，在各种接待尤其是会议接待活动中，端茶倒水也必不可少，其中很多茶道的程序细节充满学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