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总结700字"/>
      <w:r>
        <w:rPr/>
        <w:t>对军训的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是我们初中必修的课程，军训是锻炼我们的意志的，军训是我们最美好的回忆，军训是让我们人与人之间的交流。</w:t>
      </w:r>
    </w:p>
    <w:p>
      <w:pPr>
        <w:pStyle w:val="Normal"/>
        <w:rPr/>
      </w:pPr>
      <w:r>
        <w:rPr/>
        <w:t>军训的第一天，我们迎来了我们班的赖教官，他第一天首先教我们军姿，腰挺直，脚尖并拢在地上，不许动，教官说过了</w:t>
      </w:r>
      <w:r>
        <w:rPr/>
        <w:t>;</w:t>
      </w:r>
      <w:r>
        <w:rPr/>
        <w:t>谁动了，就加一分钟，不料，一只蚊子飞过来，我就用手去挠，教官看见了，就说，一个蚊子叮算什么，在军规里，动都不能动，动一下就要罚跑，罚跳青蛙跳，罚不吃饭……，有你们好受的了，后来我又动了一下，教官这下就不留情了，罚我和同学们跑了</w:t>
      </w:r>
      <w:r>
        <w:rPr/>
        <w:t>1</w:t>
      </w:r>
      <w:r>
        <w:rPr/>
        <w:t>圈，累死了，我心里想，如果不是我，不坚持，害了大家，她们就不会被罚跑了，都怪我，我旁边那个人，就说，不用紧，顺其自然，这事情不怪你，正所谓是那个蚊子惹的祸，‘恩，我吃力的回答了一下。’然后，后面有些同学说‘都怪你，害的我们要罚跑步，如果不是你，我们早就在休息了，’责怪人有用么。我旁边的同学说道，我又觉得非常惭愧，因为就因为我害了大家罚跑步，哎…。</w:t>
      </w:r>
    </w:p>
    <w:p>
      <w:pPr>
        <w:pStyle w:val="Normal"/>
        <w:rPr/>
      </w:pPr>
      <w:r>
        <w:rPr/>
        <w:t>军训，第二天，我决定不再连累同学们了，就做好了，每一个动作，哎。可是，有一个同学突然间动了，害我们罚跑了，哎，我终于感受到被连累的那种感觉了，到了下午，我们学习了踏步，第一次我们踏不好，第二次，我们不约而同的喊出了一个口令</w:t>
      </w:r>
      <w:r>
        <w:rPr/>
        <w:t>;</w:t>
      </w:r>
      <w:r>
        <w:rPr/>
        <w:t>强身健体，磨练意志，初一七</w:t>
      </w:r>
      <w:r>
        <w:rPr/>
        <w:t>[2]</w:t>
      </w:r>
      <w:r>
        <w:rPr/>
        <w:t>班，争当第一。宝剑锋从磨砺出，梅花香自苦寒来。哎，教官说了，要想得到第一，必须努力，。我们大声喊了一句‘好，我们是最棒的，’后来，我们就像爆发的小鸟一样，宝剑锋从磨砺出，梅花香自苦寒来。</w:t>
      </w:r>
    </w:p>
    <w:p>
      <w:pPr>
        <w:pStyle w:val="Normal"/>
        <w:rPr/>
      </w:pPr>
      <w:r>
        <w:rPr/>
        <w:t>到了军训的第</w:t>
      </w:r>
      <w:r>
        <w:rPr/>
        <w:t>3</w:t>
      </w:r>
      <w:r>
        <w:rPr/>
        <w:t>天，也就是军训的最后一天，那天，刚刚好是比赛，在上午。我们重重复复的做了所学的内容，第一次我们做的非常好，就被老师夸了几句话，我们就跷起尾巴来了，哎…在第二次时候，我们有一个动作做错了，就被老师罚站了</w:t>
      </w:r>
      <w:r>
        <w:rPr/>
        <w:t>1</w:t>
      </w:r>
      <w:r>
        <w:rPr/>
        <w:t>个小时，哎哟，脚累死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时，我们得到了，第一名，这个时候，我们知道了什么是团结，因为这个是团结的象征，教官让我们知道了，做什么事一定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