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古琴台导游词"/>
      <w:r>
        <w:rPr/>
        <w:t>湖北古琴台导游词</w:t>
      </w:r>
      <w:bookmarkEnd w:id="0"/>
    </w:p>
    <w:p>
      <w:pPr>
        <w:pStyle w:val="Normal"/>
        <w:widowControl/>
        <w:bidi w:val="0"/>
        <w:spacing w:before="180" w:after="180"/>
        <w:jc w:val="left"/>
        <w:rPr/>
      </w:pPr>
      <w:r>
        <w:rPr/>
        <w:t>各位朋友</w:t>
      </w:r>
      <w:r>
        <w:rPr/>
        <w:t>,</w:t>
      </w:r>
      <w:r>
        <w:rPr/>
        <w:t>大家好，非常欢迎大家来到美丽的江城武汉</w:t>
      </w:r>
      <w:r>
        <w:rPr/>
        <w:t>!</w:t>
      </w:r>
      <w:r>
        <w:rPr/>
        <w:t>我是来自</w:t>
      </w:r>
      <w:r>
        <w:rPr/>
        <w:t>xx</w:t>
      </w:r>
      <w:r>
        <w:rPr/>
        <w:t>旅行社的导游员</w:t>
      </w:r>
      <w:r>
        <w:rPr/>
        <w:t>xx</w:t>
      </w:r>
      <w:r>
        <w:rPr/>
        <w:t>，今天就由我来为各位提供导游讲解服务，我一定会尽力安排好各位的行程，让大家在这次旅游活动中感到开心愉快。下面就请大家随我一起去游览著名的“知音文化”发祥地——古琴台。古琴台，又名伯牙台，位于汉阳龟山西脚下美丽的月湖之滨，是一处环境幽雅，风景宜人的游览胜地。它与黄鹤楼，晴川阁并称为武汉的三大名胜。首先我给大家介绍一下古琴台的来历。古琴台是为纪念春秋战国时期俞伯牙弹琴得遇知音钟子期的一段佳话而修建。关于这两位音乐大师相遇成知音的动人故事，最早见于《吕氏春秋</w:t>
      </w:r>
      <w:r>
        <w:rPr/>
        <w:t>·</w:t>
      </w:r>
      <w:r>
        <w:rPr/>
        <w:t>本味》和《列子</w:t>
      </w:r>
      <w:r>
        <w:rPr/>
        <w:t>·</w:t>
      </w:r>
      <w:r>
        <w:rPr/>
        <w:t>汤问》篇中。据记载，楚国有个姓俞名伯牙的文人在晋国为官，琴、棋、书、画样样娴熟，尤其是他弹奏七弦古琴的技艺，可谓天下无双，然而“曲高和寡”，俞伯牙一直遇不到能够听懂他琴韵的有识之士。一日，俞伯牙乘船顺汉水而下，路过汉阳，由于天色已晚，又不巧遇到了阵雨，只得把船停在龟山脚下避雨，改日启程。不久，雨过天晴，伯牙走出船舱，远望天际，只见水天涟涟，近看眼前，满目一片荒凉，心中郁郁不乐，于是抱起七弦古琴，坐在船头弹拨解闷，忽然琴弦断了一根，伯牙很是惊奇。俗话说，弦断必有人听。俞伯牙断定附近一定有一个很精通音律的人在听他弹琴，于是便上岸寻找。在龟山的一棵大树下，他看见了一个衣服破旧的樵夫。经询问，樵夫名叫钟子期，他是被琴声所吸引，寻声至此。俞伯牙听后十分高兴，与钟子期攀谈起来。原来钟子期也是一个爱好操琴、深谙音律的隐逸之士。为了测试一下子期的音乐素养，伯牙重整琴弦，请他听琴，就奏了两支乐曲，让子期猜度其中的含义。俞伯牙奏的第一支曲子叫“高山操”，其意在高山。奏罢，子期赞道：“巍巍呼，若高山”</w:t>
      </w:r>
      <w:r>
        <w:rPr/>
        <w:t>;</w:t>
      </w:r>
      <w:r>
        <w:rPr/>
        <w:t>伯牙奏的第二支曲子叫“流水操”，其意在流水。奏罢，子期又赞道：“荡荡呼，若江河”。伯牙听了，急接子期上船入座，两人相谈甚欢，只觉相见恨晚，于是结成好友。临别时，两人约定来年相会，说完便挥泪分手。第二年，俞伯牙按约前来，却久等不见钟子期，于是上岸寻至子期家中，方知子期已经病故了。子期的父亲告诉伯牙，子期在弥留之际，还念念不忘与伯牙的约定，并要将其安葬在和伯牙论琴的地方，以待伯牙的到来。伯牙闻之，十分悲伤。他来到钟子期的墓前，挥泪重弹“高山”、“流水”之曲，寄托哀思。他一边弹奏，一边吟哦：摇碎瑶琴凤尾寒，子期不在向谁弹</w:t>
      </w:r>
      <w:r>
        <w:rPr/>
        <w:t>?</w:t>
      </w:r>
      <w:r>
        <w:rPr/>
        <w:t>春风满面皆朋友，欲觅知音难上难</w:t>
      </w:r>
      <w:r>
        <w:rPr/>
        <w:t>!</w:t>
      </w:r>
      <w:r>
        <w:rPr/>
        <w:t>弹罢，伯牙举起七弦琴，狠狠的朝石头上砸下去，只听嗡嗡的一阵响，七弦琴粉身碎骨，琴片四处飞溅，跌入汉水之中，随着汉水流入了远方。伯牙从此终生不再鼓琴，以此来酬谢他的“知音”。好了，我们再来参观里面的景点，大家现在看到的是一座照壁，上嵌一块石碑，石碑上刻有“印心石屋”四个大字。这四个大字是道光皇帝亲笔提写，并赠于两江总督陶澍的。陶澍是湖南安化人，从政时善用人才，体恤民情，兴办水利，深得百姓拥戴，据说他隐退后曾在琴台建了一座石屋寄居。道光皇帝赐“印心石屋”四个大字，意思是和他心心相印。照壁东侧那个小门，门额上的“琴台”二字则是宋代著名书法家米芾所书。大家或许会很奇怪，这儿为什么会有这么多老人呢</w:t>
      </w:r>
      <w:r>
        <w:rPr/>
        <w:t>?</w:t>
      </w:r>
      <w:r>
        <w:rPr/>
        <w:t>告诉大家，这是汉阳琴台退休工人俱乐部，是退休工人活动的场所。</w:t>
      </w:r>
      <w:r>
        <w:rPr/>
        <w:t>1956</w:t>
      </w:r>
      <w:r>
        <w:rPr/>
        <w:t>年，武汉市人民政府拨款重修古琴台，并以琴台为中心，修建了汉阳工人文化宫。至</w:t>
      </w:r>
      <w:r>
        <w:rPr/>
        <w:t>80</w:t>
      </w:r>
      <w:r>
        <w:rPr/>
        <w:t>年代，文化宫和古琴台又经扩建，成为一座有相当规模的综合性娱乐场所。所以老人们经常来到这里，三五成群，或下棋，或打牌，或饮茶聊天，或看地方戏。不过这里的戏剧舞台是人人都可以上台一显身手的。他们就在知音的发源地，用音乐来沟通和交流。我们当中有没有哪位小姐或先生愿意上台露一手的，给大家来段京剧或楚剧什么的，这些戏迷们一定会为找到你们这些远道而来的“知音”而欣喜万分的。好，我们现在到了碑廊，这里，镌有历代石刻及重修琴台碑记。其中有一道题壁诗为道光三年</w:t>
      </w:r>
      <w:r>
        <w:rPr/>
        <w:t>(</w:t>
      </w:r>
      <w:r>
        <w:rPr/>
        <w:t>即公元</w:t>
      </w:r>
      <w:r>
        <w:rPr/>
        <w:t>1826</w:t>
      </w:r>
      <w:r>
        <w:rPr/>
        <w:t>年</w:t>
      </w:r>
      <w:r>
        <w:rPr/>
        <w:t>)</w:t>
      </w:r>
      <w:r>
        <w:rPr/>
        <w:t>岭南才子宋湘束竹叶蘸墨书写，其诗曰：“噫嘻呼，伯牙之琴何以忽在高山之高，忽在流水之深</w:t>
      </w:r>
      <w:r>
        <w:rPr/>
        <w:t>?</w:t>
      </w:r>
      <w:r>
        <w:rPr/>
        <w:t>不传此曲愁人心</w:t>
      </w:r>
      <w:r>
        <w:rPr/>
        <w:t>!</w:t>
      </w:r>
      <w:r>
        <w:rPr/>
        <w:t>噫嘻乎，子期知音，何以知在高山之高，知在流水之深</w:t>
      </w:r>
      <w:r>
        <w:rPr/>
        <w:t>?</w:t>
      </w:r>
      <w:r>
        <w:rPr/>
        <w:t>古无文字直至今。是耶</w:t>
      </w:r>
      <w:r>
        <w:rPr/>
        <w:t>?</w:t>
      </w:r>
      <w:r>
        <w:rPr/>
        <w:t>非耶</w:t>
      </w:r>
      <w:r>
        <w:rPr/>
        <w:t>?</w:t>
      </w:r>
      <w:r>
        <w:rPr/>
        <w:t>相逢在此，万古高山，千秋流水，壁上题诗，吾去矣</w:t>
      </w:r>
      <w:r>
        <w:rPr/>
        <w:t>!”</w:t>
      </w:r>
      <w:r>
        <w:rPr/>
        <w:t>这就是被誉为诗书双绝的宋湘题壁诗。宋湘是广东梅县人，曾任湖北督粮道台，他在七十八岁那年，因眷恋琴台，前来一游，游后，他感慨万千，兴之所至，欲挥毫吟诗。因当时随员未备大笔，即束竹叶代之。他饱蘸浓墨，在壁上洋洋洒洒，如走龙蛇，写下了这首流传至今的题壁诗。后人摹刻在石上，保存下来，成为书法珍品。各位朋友，你们现在看到的这座用汉白玉筑成的石台，就是伯牙台，相传是当年伯牙鼓琴的地方。它高</w:t>
      </w:r>
      <w:r>
        <w:rPr/>
        <w:t>1.75</w:t>
      </w:r>
      <w:r>
        <w:rPr/>
        <w:t>米，石台上刻有“琴台”二字和“伯牙抚琴图”。石台四周用石栏围砌，栏板上刻有“伯牙摔琴谢知音”的浮雕图，这是清代遗物。斜对面那幢富丽堂皇、额坊上写有“高山流水”四个字的高大建筑就是“高山流水馆”，它是古琴台的主体建筑。我看见很多朋友都拿出了照相机准备照相，确实这里是拍照留影的最佳处。但大家都不要急着拍照，等我讲解完，我会安排时间给大家照相的，好吗</w:t>
      </w:r>
      <w:r>
        <w:rPr/>
        <w:t>?</w:t>
      </w:r>
      <w:r>
        <w:rPr/>
        <w:t>我们先到那座“伯牙会子期”的雕像那儿参观。大家能不能告诉我哪位是伯牙，哪位是子期啊</w:t>
      </w:r>
      <w:r>
        <w:rPr/>
        <w:t>?</w:t>
      </w:r>
      <w:r>
        <w:rPr/>
        <w:t>对，这位鞠躬拱手的是伯牙，另外一位就是子期了。这个雕像表现了俞伯牙遇到知音时的钦佩欣喜之情。好了，我们的讲解结束了。大家现在可以开始拍照了。我给大家半个小时的拍照时间，半个小时以后大家就在这里集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