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岳麓山英语导游词"/>
      <w:r>
        <w:rPr/>
        <w:t>岳麓山英语导游词</w:t>
      </w:r>
      <w:bookmarkEnd w:id="0"/>
    </w:p>
    <w:p>
      <w:pPr>
        <w:pStyle w:val="Normal"/>
        <w:rPr/>
      </w:pPr>
      <w:r>
        <w:rPr/>
        <w:t>HelloandwelcometoYueluMountain.I'mwang__,thetourguideofBaodaotravelagency.TodayI'lltakeyoutoYueluMountain.</w:t>
      </w:r>
    </w:p>
    <w:p>
      <w:pPr>
        <w:pStyle w:val="Normal"/>
        <w:rPr/>
      </w:pPr>
      <w:r>
        <w:rPr/>
        <w:t>YueluMountainislocatedinHunanProvince,ChangshaCity,westofXiangjiangRiver.WecametothefootofYueluMountain,walkedthroughthearchedgate,walkedatthefootofthepebbles,cametothebeautifullovelatePavilion.</w:t>
      </w:r>
    </w:p>
    <w:p>
      <w:pPr>
        <w:pStyle w:val="Normal"/>
        <w:rPr/>
      </w:pPr>
      <w:r>
        <w:rPr/>
        <w:t>ThetopofaiwanPavilionismadeofgreenglazedtiles,redpillarsandgreenrailings.TherearealsocoupletswrittenbyChairmanMaoonthepillars!Agustofwindblows,thegreenwillowsonbothsidesofaiwanpavilionarerustledbythewind,andthebigHuinfrontofaiwanPavilionalsohaslayersofripples.Thislakeisverybeautiful.Thegreensurfaceofthelakeisasclearasapieceofgreenjade.TherearemanyseatsandchessboardsinthecenterofaiwanPavilionfortouriststorestandplaychess.</w:t>
      </w:r>
    </w:p>
    <w:p>
      <w:pPr>
        <w:pStyle w:val="Normal"/>
        <w:rPr/>
      </w:pPr>
      <w:r>
        <w:rPr/>
        <w:t>AfterwalkingthroughtheloveeveningPavilionandasmallmountainroad,youcometoqingfengquan.</w:t>
      </w:r>
    </w:p>
    <w:p>
      <w:pPr>
        <w:pStyle w:val="Normal"/>
        <w:rPr/>
      </w:pPr>
      <w:r>
        <w:rPr/>
        <w:t>ThereisaholelikeasmallwellinQingfengspring.Thepeoplewhoreceivethespringwatercanputthewaterintheholetoreceivethewater.Thespringwaterisicy,liketakingitoutoftherefrigerator.Thewaterisveryclear.ItissaidthatdrinkingthewaterfromQingfengspringcanmakepeopleyoungerandyounger.</w:t>
      </w:r>
    </w:p>
    <w:p>
      <w:pPr>
        <w:pStyle w:val="Normal"/>
        <w:rPr/>
      </w:pPr>
      <w:r>
        <w:rPr/>
        <w:t>Alongthemountainroadbesideqingfengquan,youcanvisitthebirdsongforest.Therearehundredsofrarebirdsinthebirdsongforest,suchasowl,adamantine,bigbeakandsoon,allofwhichareveryraretosee.</w:t>
      </w:r>
    </w:p>
    <w:p>
      <w:pPr>
        <w:pStyle w:val="Normal"/>
        <w:rPr/>
      </w:pPr>
      <w:r>
        <w:rPr/>
        <w:t>Afterashortwalkthroughthebirdsongforest,youcanreachthepeakofYueluMountain.StandingonthetopofYueluMountain,youcanseethewholegreatHexiriver.It'saprosperoussceneeveryw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tourofYueluMountainisover.TherearemanybeautifulscenicspotsinYueluMountain.Friendswhohavenotbeentheremustgotoenjoyitwhentheyhave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