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景点导游词"/>
      <w:r>
        <w:rPr/>
        <w:t>澳门景点导游词</w:t>
      </w:r>
      <w:bookmarkEnd w:id="0"/>
    </w:p>
    <w:p>
      <w:pPr>
        <w:pStyle w:val="Normal"/>
        <w:rPr/>
      </w:pPr>
      <w:r>
        <w:rPr/>
        <w:t>南湾花园位于葡京酒店附近的加思搁兵营前，又称加思搁花园。</w:t>
      </w:r>
    </w:p>
    <w:p>
      <w:pPr>
        <w:pStyle w:val="Normal"/>
        <w:rPr/>
      </w:pPr>
      <w:r>
        <w:rPr/>
        <w:t>花园分为高低两部分：低部位于南湾街与家辣堂街之间</w:t>
      </w:r>
      <w:r>
        <w:rPr/>
        <w:t>;</w:t>
      </w:r>
      <w:r>
        <w:rPr/>
        <w:t>高部再分两级，有石阶相连，位于家辣堂街兵营斜巷，加思搁新马路及东望洋新街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湾花园高部在东洋望山麓，建有一座颇为别致的圆柱形建筑物，高为两层，为欧战纪念馆，纪念第一次世界大战的阵亡葡军。馆外四面有圆拱形的门窗，墙壁塑有圆案花纹，顶端筑有皇冠形状的装饰，引人注目。现时已改为伤残人士协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