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兴城古城的导游词范文"/>
      <w:r>
        <w:rPr/>
        <w:t>介绍辽宁兴城古城的导游词范文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  <w:r>
        <w:rPr/>
        <w:t>欢迎大家游览葫芦岛兴城古城。</w:t>
      </w:r>
    </w:p>
    <w:p>
      <w:pPr>
        <w:pStyle w:val="Normal"/>
        <w:rPr/>
      </w:pPr>
      <w:r>
        <w:rPr/>
        <w:t>兴城古城位于葫芦岛兴城市区，是我国现存最完整的四座明代古城之一。古城始建于明宣德五年</w:t>
      </w:r>
      <w:r>
        <w:rPr/>
        <w:t>(1430</w:t>
      </w:r>
      <w:r>
        <w:rPr/>
        <w:t>年</w:t>
      </w:r>
      <w:r>
        <w:rPr/>
        <w:t>)</w:t>
      </w:r>
      <w:r>
        <w:rPr/>
        <w:t>，当时称宁远卫城，清朝时称宁远州城。明隆庆二年</w:t>
      </w:r>
      <w:r>
        <w:rPr/>
        <w:t>(1568</w:t>
      </w:r>
      <w:r>
        <w:rPr/>
        <w:t>年</w:t>
      </w:r>
      <w:r>
        <w:rPr/>
        <w:t>)</w:t>
      </w:r>
      <w:r>
        <w:rPr/>
        <w:t>毁于地震。明天启三年</w:t>
      </w:r>
      <w:r>
        <w:rPr/>
        <w:t>(1623)</w:t>
      </w:r>
      <w:r>
        <w:rPr/>
        <w:t>年进行重修。</w:t>
      </w:r>
    </w:p>
    <w:p>
      <w:pPr>
        <w:pStyle w:val="Normal"/>
        <w:rPr/>
      </w:pPr>
      <w:r>
        <w:rPr/>
        <w:t>古城作为山海关外明朝的重要卫城，见证了明亡清兴的历史更迭，历经</w:t>
      </w:r>
      <w:r>
        <w:rPr/>
        <w:t>580</w:t>
      </w:r>
      <w:r>
        <w:rPr/>
        <w:t>多年的风雨侵蚀和战争洗礼，如今又焕发了新的生机，先后成为国家重点文物保护单位，国家重点风景名胜区，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古韵沧桑的兴城古城，瑞气升腾的温泉，挺拔秀美的首山，碧波荡漾的大海，桃源仙境般的菊花岛，交相呼应，相得益彰。</w:t>
      </w:r>
    </w:p>
    <w:p>
      <w:pPr>
        <w:pStyle w:val="Normal"/>
        <w:rPr/>
      </w:pPr>
      <w:r>
        <w:rPr/>
        <w:t>一、古城格局</w:t>
      </w:r>
    </w:p>
    <w:p>
      <w:pPr>
        <w:pStyle w:val="Normal"/>
        <w:rPr/>
      </w:pPr>
      <w:r>
        <w:rPr/>
        <w:t>古城，是一座正方形卫城，这种形制在我国是不多见的，城外表用大块青砖砌成，里边用巨石砌成，古城城墙四面正中各设一座样式相同的城门，东为春和门，南谓延辉门，西曰永宁门，北称威远门。四座城门雄踞四方，雄伟壮观，给人以固若金汤的安全感，城门上都筑有两层高的门楼，门外有半圆形的翁城，城的四角设有方形炮台，用以架设红夷大炮，现在城上摆设的是复制品。</w:t>
      </w:r>
    </w:p>
    <w:p>
      <w:pPr>
        <w:pStyle w:val="Normal"/>
        <w:rPr/>
      </w:pPr>
      <w:r>
        <w:rPr/>
        <w:t>1626</w:t>
      </w:r>
      <w:r>
        <w:rPr/>
        <w:t>年宁远之战，袁宗焕率领明军用红夷大炮炮击后金军，击中努尔哈赤，使他深受重伤，被迫撤军，返回盛京的途中重伤而亡。城内的十字大街将古城分为四块，位于古城中心的就是钟鼓楼。古城内曾有多座庙宇，现在保存最完好的是东南角的文庙和西北角的城隍庙，此外还有祖师庙。</w:t>
      </w:r>
    </w:p>
    <w:p>
      <w:pPr>
        <w:pStyle w:val="Normal"/>
        <w:rPr/>
      </w:pPr>
      <w:r>
        <w:rPr/>
        <w:t>二、古城南门</w:t>
      </w:r>
    </w:p>
    <w:p>
      <w:pPr>
        <w:pStyle w:val="Normal"/>
        <w:rPr/>
      </w:pPr>
      <w:r>
        <w:rPr/>
        <w:t>现在我们所处的位置是古城南门延辉门，延辉门两侧的半圆形围城叫做翁城，这里取瓮中捉鳖之意，它的功能是保护城门，后来为了交通方便把翁城打开了。</w:t>
      </w:r>
    </w:p>
    <w:p>
      <w:pPr>
        <w:pStyle w:val="Normal"/>
        <w:rPr/>
      </w:pPr>
      <w:r>
        <w:rPr/>
        <w:t>古城东南角是一座魁星楼，原来的魁星楼毁于战火，现在大家看到的是修复后的魁星楼。“魁星”是二十八星宿之一，又称“文曲星”，传说中他的笔点到谁的名字，谁就能高中状元。该楼共有两层，八面八角，建筑精良，内有一尊魁星像，清脸红发，一脚向后翘起，一手捧斗，一手执笔，犹如笔点中应试人的姓名，这便是古书中讲的“魁星点状元”。古城的魁星楼因其地理位置而被誉为“关外第一魁星楼”。</w:t>
      </w:r>
    </w:p>
    <w:p>
      <w:pPr>
        <w:pStyle w:val="Normal"/>
        <w:rPr/>
      </w:pPr>
      <w:r>
        <w:rPr/>
        <w:t>三、祖氏碑坊</w:t>
      </w:r>
    </w:p>
    <w:p>
      <w:pPr>
        <w:pStyle w:val="Normal"/>
        <w:rPr/>
      </w:pPr>
      <w:r>
        <w:rPr/>
        <w:t>这便是祖大寿的忠贞胆智坊，石坊建于明崇祯思念</w:t>
      </w:r>
      <w:r>
        <w:rPr/>
        <w:t>(1631</w:t>
      </w:r>
      <w:r>
        <w:rPr/>
        <w:t>年</w:t>
      </w:r>
      <w:r>
        <w:rPr/>
        <w:t>)</w:t>
      </w:r>
      <w:r>
        <w:rPr/>
        <w:t>，本地人称为“头道牌楼”，它是祖大寿为标榜自己尽忠保主有功而立的，此坊由灰白色花岗岩建造。石坊南面的最底层，有一个用白色花岗岩雕成的大象，代表吉祥的意思，这是祖大寿对自己的祈福。</w:t>
      </w:r>
    </w:p>
    <w:p>
      <w:pPr>
        <w:pStyle w:val="Normal"/>
        <w:rPr/>
      </w:pPr>
      <w:r>
        <w:rPr/>
        <w:t>石坊正中有一立匾，上面刻着“王音”，这里是借用字，表示皇上首肯的意思，据说当时祖大寿已经叛明投清，但他欺骗朝廷，蒙蔽皇上，而皇上又迫于他势力庞大，无奈只好默许他立此功劳。</w:t>
      </w:r>
    </w:p>
    <w:p>
      <w:pPr>
        <w:pStyle w:val="Normal"/>
        <w:rPr/>
      </w:pPr>
      <w:r>
        <w:rPr/>
        <w:t>第二座石坊，祖大乐石坊。祖大乐是祖大寿的堂弟，宁远副总兵。这座石坊俗称“二座碑楼”，建于明崇祯十一年</w:t>
      </w:r>
      <w:r>
        <w:rPr/>
        <w:t>(1638</w:t>
      </w:r>
      <w:r>
        <w:rPr/>
        <w:t>年</w:t>
      </w:r>
      <w:r>
        <w:rPr/>
        <w:t>)</w:t>
      </w:r>
      <w:r>
        <w:rPr/>
        <w:t>，顶部和祖大寿一样也刻有“王音”二字。</w:t>
      </w:r>
    </w:p>
    <w:p>
      <w:pPr>
        <w:pStyle w:val="Normal"/>
        <w:rPr/>
      </w:pPr>
      <w:r>
        <w:rPr/>
        <w:t>祖氏石坊虽历经</w:t>
      </w:r>
      <w:r>
        <w:rPr/>
        <w:t>300</w:t>
      </w:r>
      <w:r>
        <w:rPr/>
        <w:t>多年的风雨侵蚀，仍然保存完好。</w:t>
      </w:r>
    </w:p>
    <w:p>
      <w:pPr>
        <w:pStyle w:val="Normal"/>
        <w:rPr/>
      </w:pPr>
      <w:r>
        <w:rPr/>
        <w:t>四、钟鼓楼</w:t>
      </w:r>
    </w:p>
    <w:p>
      <w:pPr>
        <w:pStyle w:val="Normal"/>
        <w:rPr/>
      </w:pPr>
      <w:r>
        <w:rPr/>
        <w:t>古城内十字大街交叉处，即古城中心，建有一座钟鼓楼。该楼始建于</w:t>
      </w:r>
      <w:r>
        <w:rPr/>
        <w:t>1454</w:t>
      </w:r>
      <w:r>
        <w:rPr/>
        <w:t>年，楼上建有两层楼阁，为重檐歇山卷顶棚。钟鼓楼，顾名思义是旧时称内更夫为官衙及居民撞钟击鼓报时辰的场所，战时则有预警和指挥的作用。</w:t>
      </w:r>
    </w:p>
    <w:p>
      <w:pPr>
        <w:pStyle w:val="Normal"/>
        <w:rPr/>
      </w:pPr>
      <w:r>
        <w:rPr/>
        <w:t>五、文庙</w:t>
      </w:r>
    </w:p>
    <w:p>
      <w:pPr>
        <w:pStyle w:val="Normal"/>
        <w:rPr/>
      </w:pPr>
      <w:r>
        <w:rPr/>
        <w:t>文庙位于古城东南，始建于</w:t>
      </w:r>
      <w:r>
        <w:rPr/>
        <w:t>1430</w:t>
      </w:r>
      <w:r>
        <w:rPr/>
        <w:t>年，占地面积</w:t>
      </w:r>
      <w:r>
        <w:rPr/>
        <w:t>1.68</w:t>
      </w:r>
      <w:r>
        <w:rPr/>
        <w:t>万平方米，是东北三省最古老、辽宁省境内最大的一座文庙，也是古城内保存较完整的古建筑群。</w:t>
      </w:r>
    </w:p>
    <w:p>
      <w:pPr>
        <w:pStyle w:val="Normal"/>
        <w:rPr/>
      </w:pPr>
      <w:r>
        <w:rPr/>
        <w:t>文庙南墙之外，东西角门的两侧，各有一块石碑，碑上刻着相同的文字：“文武官员军民人等至此下马”，这就是从古至今的下马碑。</w:t>
      </w:r>
    </w:p>
    <w:p>
      <w:pPr>
        <w:pStyle w:val="Normal"/>
        <w:rPr/>
      </w:pPr>
      <w:r>
        <w:rPr/>
        <w:t>现在我们进入的这座门，叫做“毓粹门”，即东角门。毓粹有孕育精华之意，暗喻孔子及所创立的儒家学说是中国古代文化的精华。对面的门是西角门，叫做观德门，观德有观瞻孔子美德，学习孔子学说对人有好处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兴城古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