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外阅读情况调查报告"/>
      <w:r>
        <w:rPr/>
        <w:t>小学生课外阅读情况调查报告</w:t>
      </w:r>
      <w:bookmarkEnd w:id="0"/>
    </w:p>
    <w:p>
      <w:pPr>
        <w:pStyle w:val="Normal"/>
        <w:rPr/>
      </w:pPr>
      <w:r>
        <w:rPr/>
        <w:t>俗话说得好：书是人们进步的阶梯，书是有着丰富知识的海洋。小学生都爱看书，但他们都爱看些什么样的书呢</w:t>
      </w:r>
      <w:r>
        <w:rPr/>
        <w:t>?</w:t>
      </w:r>
      <w:r>
        <w:rPr/>
        <w:t>课外书帮助小学生在生活、学习中起了什么样的作用呢</w:t>
      </w:r>
      <w:r>
        <w:rPr/>
        <w:t>?</w:t>
      </w:r>
    </w:p>
    <w:p>
      <w:pPr>
        <w:pStyle w:val="Normal"/>
        <w:rPr/>
      </w:pPr>
      <w:r>
        <w:rPr/>
        <w:t>我通过这几期同学们业余看书的情况的观察，最后做了一个大概的总结：</w:t>
      </w:r>
    </w:p>
    <w:p>
      <w:pPr>
        <w:pStyle w:val="Normal"/>
        <w:rPr/>
      </w:pPr>
      <w:r>
        <w:rPr/>
        <w:t>我们班上的喜欢看童话和漫画类图书的学生占大多数，而看科普知识类和历史类的人数较少。</w:t>
      </w:r>
    </w:p>
    <w:p>
      <w:pPr>
        <w:pStyle w:val="Normal"/>
        <w:rPr/>
      </w:pPr>
      <w:r>
        <w:rPr/>
        <w:t>从同学们的每次阅读时间来看，有部分同学，十分喜爱看书，平均每天都看一小时以上的书，但有些同学，对书是并不感兴趣。</w:t>
      </w:r>
    </w:p>
    <w:p>
      <w:pPr>
        <w:pStyle w:val="Normal"/>
        <w:rPr/>
      </w:pPr>
      <w:r>
        <w:rPr/>
        <w:t>从同学们的看书感受来看，同学们都认为看书能取得快乐，能从中学到许许多多的知识，就是没有足够的时间去看，大部分的时间都在写作业、玩耍，在这里，我建议老师可以给我们布置适量的作业，让我们有足够的时间在知识的海洋里尽情地遨游，让我们在书中找到快乐，找到属于我们自己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人类的朋友，我号召大家：每天抽出一点时间来读书看书，这样，就能多学到一些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