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继续教育心得体会"/>
      <w:r>
        <w:rPr/>
        <w:t>卫生继续教育心得体会</w:t>
      </w:r>
      <w:bookmarkEnd w:id="0"/>
    </w:p>
    <w:p>
      <w:pPr>
        <w:pStyle w:val="Normal"/>
        <w:rPr/>
      </w:pPr>
      <w:r>
        <w:rPr/>
        <w:t>本人于</w:t>
      </w:r>
      <w:r>
        <w:rPr/>
        <w:t>20__</w:t>
      </w:r>
      <w:r>
        <w:rPr/>
        <w:t>年</w:t>
      </w:r>
      <w:r>
        <w:rPr/>
        <w:t>10</w:t>
      </w:r>
      <w:r>
        <w:rPr/>
        <w:t>月</w:t>
      </w:r>
      <w:r>
        <w:rPr/>
        <w:t>11-12</w:t>
      </w:r>
      <w:r>
        <w:rPr/>
        <w:t>日参加了市卫生局组织的会计继续教育学习，在两天的学习中，导师生动诙谐的讲解给我留下了深刻的印象，让我受益匪浅。</w:t>
      </w:r>
    </w:p>
    <w:p>
      <w:pPr>
        <w:pStyle w:val="Normal"/>
        <w:rPr/>
      </w:pPr>
      <w:r>
        <w:rPr/>
        <w:t>在授课的内容中，医院财务的内部控制是一个鲜明的主题。随着社会主义市场经济的不断发展，医疗市场竞争正日趋激烈。医院要立足自身生存和发展，保持强劲的发展势头，就必须加强和完善合理的内部会计控制制度，促进医院的健康快速发展。医院的内部控制是财务体制健全的重要表现，当今医院收费项目越来越多，医院不断的扩大规模，在医院内的各项财务收入也层出不穷，因此，对医院会计内部控制的要求也不断地提高，这对医院更好的推动医疗建设，更好的利用有效资金服务于患者都有深远的意义。</w:t>
      </w:r>
    </w:p>
    <w:p>
      <w:pPr>
        <w:pStyle w:val="Normal"/>
        <w:rPr/>
      </w:pPr>
      <w:r>
        <w:rPr/>
        <w:t>通过老师的举例讲解，我了解到，许多医院发生的日常经济业务，人员的收支不能有效管理，一些经济活动跳出了财务制度的监督机制范围，比如医院在接纳患者时，一些部门或人员利用职务之便擅自修改收费标准，随意利用医院等公有财产，产生的经济效益收入囊中，而这些应纳入医院收入的资金没有按制度缴入医院财务收入范围内，而私设“小金库”，个人私下私自分掉或随意支配，资产购入随时随意性大，但是利用率低，严重浪费资源。这些都是医院没有制定详细的会计内控制度和处理办法造成的。</w:t>
      </w:r>
    </w:p>
    <w:p>
      <w:pPr>
        <w:pStyle w:val="Normal"/>
        <w:rPr/>
      </w:pPr>
      <w:r>
        <w:rPr/>
        <w:t>所以，要建立健全的医院财务管理制度，提高内控水平。医院的财务系统和内审部门应该依据本院财务情况的会计制度的实际情况制定详细的财务管理办法细则，确定医院财务人员的具体职责、权限划分、具体工作范围，如能确立到具体的明细分工为最佳，从小到大，从粗略到明细保证全院的财务工作有条不紊的实行，保证医院在财务收支等方面能够做到，有法可依、有章可循。同时，医院在制定财务管理组织机构的时，应该严格遵循内部控制制度，明确划分医院各部门、各科室、各工作人员的工作流程，做到责任到人，定岗定人，明确界定其权责，真正做到不相容职务相分离，解决好权力制衡和内部监督约束问题，促进医院经济工作在授权审批、监督协调下有序高效地运行。建立健全一个严密的职务分离控制制度。</w:t>
      </w:r>
    </w:p>
    <w:p>
      <w:pPr>
        <w:pStyle w:val="Normal"/>
        <w:widowControl/>
        <w:bidi w:val="0"/>
        <w:spacing w:before="180" w:after="180"/>
        <w:jc w:val="left"/>
        <w:rPr/>
      </w:pPr>
      <w:r>
        <w:rPr/>
        <w:t>反观自身，我作为一名医院财务部门的基层工作者，要加强自己的责任心，时刻牢记“违规是案件的前奏，隐患是安全的天敌”这一箴言，时时、处处、事事以敬业、真诚、严谨、自律的工作态度和作风，遵法守规，按章操作，合规办事，知情必举，才能在使自身修养和自我法律意识得到显著增强的同时，以基层工作人员的实际行动为医院的稳健经营和发展筑起一道牢固的“防火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