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实习心得体会"/>
      <w:r>
        <w:rPr/>
        <w:t>财政局实习心得体会</w:t>
      </w:r>
      <w:bookmarkEnd w:id="0"/>
    </w:p>
    <w:p>
      <w:pPr>
        <w:pStyle w:val="Normal"/>
        <w:rPr/>
      </w:pPr>
      <w:r>
        <w:rPr/>
        <w:t>实习是每一个大学毕业生必须拥有的一段经历，它是我们在实践中了解社会，让我们学到了很多在课堂上根本就学不到的知识，也打开了视野，增长了见识，为我们以后进一步走进社会打下坚实的基础。在财政局实习期间，我学了好多以前在学校里面学不到的东西，自</w:t>
      </w:r>
      <w:r>
        <w:rPr/>
        <w:t>2005</w:t>
      </w:r>
      <w:r>
        <w:rPr/>
        <w:t>年</w:t>
      </w:r>
      <w:r>
        <w:rPr/>
        <w:t>1</w:t>
      </w:r>
      <w:r>
        <w:rPr/>
        <w:t>月</w:t>
      </w:r>
      <w:r>
        <w:rPr/>
        <w:t>25</w:t>
      </w:r>
      <w:r>
        <w:rPr/>
        <w:t>日至</w:t>
      </w:r>
      <w:r>
        <w:rPr/>
        <w:t>2005</w:t>
      </w:r>
      <w:r>
        <w:rPr/>
        <w:t>年</w:t>
      </w:r>
      <w:r>
        <w:rPr/>
        <w:t>2</w:t>
      </w:r>
      <w:r>
        <w:rPr/>
        <w:t>月</w:t>
      </w:r>
      <w:r>
        <w:rPr/>
        <w:t>18</w:t>
      </w:r>
      <w:r>
        <w:rPr/>
        <w:t>日期间，我在辽宁省盖州市财政局实习。辽宁省盖州市</w:t>
      </w:r>
    </w:p>
    <w:p>
      <w:pPr>
        <w:pStyle w:val="Normal"/>
        <w:rPr/>
      </w:pPr>
      <w:r>
        <w:rPr/>
        <w:t>财政局是该州市一切政府机关行政企事业单位的主要财政收支预算核算机构，主要业务包括：贯彻执行党和国家财政工作的方针、政策，编制全市财政规划和财政收支预</w:t>
      </w:r>
      <w:r>
        <w:rPr/>
        <w:t>\</w:t>
      </w:r>
      <w:r>
        <w:rPr/>
        <w:t>决算，筹集、调拨和管理资金，监督和指导个部分的财务活动。具体说来友，为中小学校学费</w:t>
      </w:r>
      <w:r>
        <w:rPr/>
        <w:t>\</w:t>
      </w:r>
      <w:r>
        <w:rPr/>
        <w:t>职工工资预算核算、各类费用支出审批、核算及调拨款项，全市机关企事业单位工资核算预算工作、职工福利保障级单位运作中需要的支出预算核算工作，是征税收入上报上缴资金调动等工作。根据以上的基本工作内容，可以了解在工作中容不得半点马虎和松懈怠慢，不然会影响整个工作的程序、秩序和进程，作起来会很困难麻烦。上班之前，我对实习的感觉是即新鲜又紧张。新鲜的是能够接触很多在学校看不到的东西，紧张的则是万一做不好工作也许会受到批评。单位领导将我安排在核算中心重组，核算中心一共</w:t>
      </w:r>
      <w:r>
        <w:rPr/>
        <w:t>7</w:t>
      </w:r>
      <w:r>
        <w:rPr/>
        <w:t>组，各自分担着不同的工作。而我所在的这组主要工作是给市委</w:t>
      </w:r>
      <w:r>
        <w:rPr/>
        <w:t>5</w:t>
      </w:r>
      <w:r>
        <w:rPr/>
        <w:t>大领导班子，分别给政府办公室、市委办公室</w:t>
      </w:r>
      <w:r>
        <w:rPr/>
        <w:t>\</w:t>
      </w:r>
      <w:r>
        <w:rPr/>
        <w:t>人大、政协、审计局</w:t>
      </w:r>
      <w:r>
        <w:rPr/>
        <w:t>\</w:t>
      </w:r>
      <w:r>
        <w:rPr/>
        <w:t>组织部办公室</w:t>
      </w:r>
      <w:r>
        <w:rPr/>
        <w:t>\</w:t>
      </w:r>
      <w:r>
        <w:rPr/>
        <w:t>宣传部、纪检委、统</w:t>
      </w:r>
      <w:r>
        <w:rPr/>
        <w:t>-</w:t>
      </w:r>
      <w:r>
        <w:rPr/>
        <w:t>战部、卫生局</w:t>
      </w:r>
      <w:r>
        <w:rPr/>
        <w:t>\</w:t>
      </w:r>
      <w:r>
        <w:rPr/>
        <w:t>教育局</w:t>
      </w:r>
      <w:r>
        <w:rPr/>
        <w:t>\</w:t>
      </w:r>
      <w:r>
        <w:rPr/>
        <w:t>建委、综合执法、物价局、计生局</w:t>
      </w:r>
      <w:r>
        <w:rPr/>
        <w:t>\</w:t>
      </w:r>
      <w:r>
        <w:rPr/>
        <w:t>市委车队</w:t>
      </w:r>
      <w:r>
        <w:rPr/>
        <w:t>\</w:t>
      </w:r>
      <w:r>
        <w:rPr/>
        <w:t>财政局等</w:t>
      </w:r>
      <w:r>
        <w:rPr/>
        <w:t>18</w:t>
      </w:r>
      <w:r>
        <w:rPr/>
        <w:t>家的各项核算工作，实行统一核算制度。刚来的几天杰出的就是月末工资核算及各项消费支出审核工作，这个工作主要事务工作中需要的一系列消费支出进行审批核算。听前辈们说核算工作是最繁琐的，要项项都得想到，马虎不得，一定要工作效率高，因为不但要尽早做好预算，还要想上积极是汇报，尽量不耽误各个单位的工作进程，仅仅在春节前期作的这些工作我都觉得很吃力，一天下来头脑都糊涂了。</w:t>
      </w:r>
    </w:p>
    <w:p>
      <w:pPr>
        <w:pStyle w:val="Normal"/>
        <w:rPr/>
      </w:pPr>
      <w:r>
        <w:rPr/>
        <w:t>我心里明白，像我这样的一个初生牛犊，只能在一旁自己学习掌握如何操作，根本不配上前操作。但是前辈们对我很和气，耐心的给我介绍了单位的基本业务，会计科目的设置以及各科目的核算内容。对我所有的疑难困惑，他们都有问必打，让我很感动，就这样也使他们的工作进程减慢了速度，影响了他们的基本工作时间安排和基本工作进程，最初我在一旁也只能帮忙传送单据，复印大字，作表格，还要时不时的找领导盖章。就连找领导签字也要学习如何和领导沟通，因为在这里财政局的局长或副局长都是掌握财政大权的，即便是市里的领导抑或是市长发话给某某单位拨款，也要看财政局长的脸色。这让我慢慢的看到了现实社会和校园的生活是多么的不同，但是我在这里工作期间领导们对我的错误给予极大的宽容和指导教育，并且在百忙之中耐心的帮我改正，态度很和蔼，我觉得有些受宠若惊。慢慢的我也开始接触一些基本工作，前辈们也放心交待给我一些基础性工作让我来做，虽然工作中由于对业务的不熟悉，小小的工作我还是时不时的会犯些错误，前辈们对我犯的错误都能宽容接受，并给予更加认真自己的指导，而不是简单的责骂，就连上级领导都很和蔼可亲，根本没有官架子，在这样的组织里面工作真得很温馨，我觉得自己真的很幸运。虽然工作忙一点，但我觉得过得很充实，觉得自己的收获确实不小。由于这是一项很严肃的工作，我只能虚心的在一旁请教学习，根本不干插手，生怕出现一点错误或耽误了工作，影响效率。</w:t>
      </w:r>
    </w:p>
    <w:p>
      <w:pPr>
        <w:pStyle w:val="Normal"/>
        <w:rPr/>
      </w:pPr>
      <w:r>
        <w:rPr/>
        <w:t>在实习期间我有很多感触，虽然我基本没有进入工作中实际操作，但是我认为在我国的财政实际工作操作中有好多程序和手续十分繁琐，就是因为繁琐才</w:t>
      </w:r>
      <w:r>
        <w:rPr/>
        <w:t>?</w:t>
      </w:r>
      <w:r>
        <w:rPr/>
        <w:t>导致工作手续多，过于程序化，对于有些方面政府为有些机关和行政单位的资金太少，从而阻碍了发展和进步。比方说，在实习期间财政对学校的拨款由于上级的问题，显然遏制或限制着学校的基础教育建设发展。具体来说：基础教育的属性为准公共用品，要求我们现实中对这一物品进行生产或安排时提供的制度要使教育者和受教育者满意，实现利益均衡，即处于制度均衡状态。这就要求制度必须满足相关条件：主要是能够保证个体的合理的利益地位，否则难以保持个体对制度的满意状态。财政供给的制度不均衡是影响基础教育正常发展和社会稳定的重要因素。我觉得基础教育服务问题的核心是如何实现有效供给。首先在盖州市工人工资问题，目前随着盖州市的发展教师的基本工资问题解决的基本到位。但是在现行基础教育支出方面的规模和效益问题严重影响了基础交易服务的有效供给，造成了社会公共福利的损失。作为盖州市子民的我不得不承认，盖州市的经济发展很弱，工业发展相当落后，许多国有大中型企业在</w:t>
      </w:r>
      <w:r>
        <w:rPr/>
        <w:t>10</w:t>
      </w:r>
      <w:r>
        <w:rPr/>
        <w:t>年前相继倒闭，几年之间整个市区及周边乡村出现了大量的下岗职工，出现大量的剩余劳动力，妇女在家就成为真正的家庭主妇，而男性劳动力在乡村重新开始农耕，而城镇里的男性劳动力就自动去做苦力之类的工作，收入微薄，勉强养活一家。近几年盖州市盖州市的发展离不开园丁们为祖国花朵付出的劳动和汗水，科教兴国是我们国家基本国策之一，邓小平同志说过：再穷不能穷教育。所以盖州市本着这个宗旨，不曾可口国脚职工分文工资。但是由于资金有限对于学校的基础教育建设还是不到位，欠缺很多。这是我在工作中的感受之一。</w:t>
      </w:r>
    </w:p>
    <w:p>
      <w:pPr>
        <w:pStyle w:val="Normal"/>
        <w:rPr/>
      </w:pPr>
      <w:r>
        <w:rPr/>
        <w:t>经济体制改革以来，由于我国的经济管理模式在项市场经济模式</w:t>
      </w:r>
    </w:p>
    <w:p>
      <w:pPr>
        <w:pStyle w:val="Normal"/>
        <w:rPr/>
      </w:pPr>
      <w:r>
        <w:rPr/>
        <w:t>转化，因此，学习和借鉴西方发达国家的理论知识成为市场经济管理理论经验理论研究的——项重要任务，这本身是无可厚非的。问题在于，我们在对西方财政经济理论的学习和借鉴过程中，存在着一些盲目和盲从的非理性现象。很普遍的现象就是很多大学生都有这样的感受，就是学校里面学的知识与实践的甘为工作操作基本脱节，似乎学无所用。而且中国国内出现两种倾向尤其应该摒弃：一是重传播，请研究，在自己的理论住处中往往肆无忌弹的抄袭西方理论，这不但对理论研究没有意义，而且败坏了理论研究的风气</w:t>
      </w:r>
      <w:r>
        <w:rPr/>
        <w:t>;</w:t>
      </w:r>
      <w:r>
        <w:rPr/>
        <w:t>二是重形式，轻内容，仅仅是将西方理论作为一种时尚，作为一种标榜自己学识的工具，不论是否有针对性，是否适用，根本不结合中国实际情况进行研究和探讨，真正的理论要适用于本国，适用于本土，适用于中国人民大众。要是我们在学校所学习的公共财政理论真正发挥其应有的作用，必须强调其本土化问题，这是由公共财政理论作为社会科学理论的特点决定的。我们要广泛学习和吸收西方市场经济理论和公共财政理论，但是对这些理论的学习不是盲目的照搬照套，也不是从理论到理论的简单传播，更不是将西方理论当作一种装饰外表的花环。在这里，学习的目的是消化吸收并为我所用</w:t>
      </w:r>
      <w:r>
        <w:rPr/>
        <w:t>;</w:t>
      </w:r>
      <w:r>
        <w:rPr/>
        <w:t>是与中国实际结合起来，于中国地方经济情况，财政工作结构相结合。发展成为具有中国地方本土特色的公共财政理论。在实习期间我也通过和前辈们闲余时间聊天了解到，我们财政部门的工作人员学历不高，较高的财政理论知识掌握不够，但是盖州市的发展缓慢的主要原因就是缺少高素质人才，原因是盖州市的工资待遇低，盖州走出去的人都不想回来。只是人才大量流失，要像人才回流就要加强家乡的建设，人民生活水平上去了，才能吸引人才流入。强调以我国的具体情况为理论研究的出发点，以解决我国财政经济理论和实际问题为研究目的，形成能体现市场经济一般规律和我国社会主义市场经济特殊规律的公共财政理论体系和观点。</w:t>
      </w:r>
    </w:p>
    <w:p>
      <w:pPr>
        <w:pStyle w:val="Normal"/>
        <w:widowControl/>
        <w:bidi w:val="0"/>
        <w:spacing w:before="180" w:after="180"/>
        <w:jc w:val="left"/>
        <w:rPr/>
      </w:pPr>
      <w:r>
        <w:rPr/>
        <w:t>这次实习给我留下的印象和深刻，也为我的以后的求知生涯打下了良好的基础。真的是“书到用时方恨少”，“学无止境”这是财政局领导在最后留给我的一句话，他鼓励我继续努力学习，继续深造，学无止境</w:t>
      </w:r>
      <w:r>
        <w:rPr/>
        <w:t>!</w:t>
      </w:r>
      <w:r>
        <w:rPr/>
        <w:t>我像我也会继续学习的，即便在以后的工作生活中也不会放松学习的，活到老学到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