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日月潭的导游词"/>
      <w:r>
        <w:rPr/>
        <w:t>写日月潭的导游词</w:t>
      </w:r>
      <w:bookmarkEnd w:id="0"/>
    </w:p>
    <w:p>
      <w:pPr>
        <w:pStyle w:val="Normal"/>
        <w:rPr/>
      </w:pPr>
      <w:r>
        <w:rPr/>
        <w:t>传说很久很久以前，潭里面有两条恶龙吞吃了太阳和月亮。天地间一片漆黑。附近的村民把这件事告诉了大尖和水社，于是，他们俩发誓一定把太阳和月亮夺回来。他们历尽千辛万苦终于制服了恶龙，取回了月亮和太阳。两人又把月亮、太阳顶上了天。这下，人世间又恢复了生机，而这两个人却变成了两座雄伟的大山——大尖山和水社山。所以现在每年中秋圆月当空时，高山族的青年男女扛着又长又粗的竹竿，带着彩球，来到潭边跳起古老的民间舞蹈。他们重演着征服恶龙的民间故事，把太阳和月亮顶上天，让日月潭永远享有日月的光辉。</w:t>
      </w:r>
    </w:p>
    <w:p>
      <w:pPr>
        <w:pStyle w:val="Normal"/>
        <w:rPr/>
      </w:pPr>
      <w:r>
        <w:rPr/>
        <w:t>青山伴绿水，绿水映青山——美丽的日月潭承载了更多难以言说的情感内涵和无法割断的两岸情缘。让我们一起在这里祝愿祖国的日月潭明天会更美</w:t>
      </w:r>
      <w:r>
        <w:rPr/>
        <w:t>!</w:t>
      </w:r>
    </w:p>
    <w:p>
      <w:pPr>
        <w:pStyle w:val="Normal"/>
        <w:widowControl/>
        <w:bidi w:val="0"/>
        <w:spacing w:before="180" w:after="180"/>
        <w:jc w:val="left"/>
        <w:rPr/>
      </w:pPr>
      <w:r>
        <w:rPr/>
        <w:t>日月潭的景色是迷人的。这里有看不够的风景，讲不完的故事。但愿这次日月潭之旅带给大家的是永远美好的回忆。欢迎大家下次再来日月潭游玩</w:t>
      </w:r>
      <w:r>
        <w:rPr/>
        <w:t>!</w:t>
      </w:r>
      <w:r>
        <w:rPr/>
        <w:t>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