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园联系手册评语大全_幼儿大班家园联系手册评语"/>
      <w:r>
        <w:rPr/>
        <w:t>幼儿园大班家园联系手册评语大全</w:t>
      </w:r>
      <w:r>
        <w:rPr/>
        <w:t>_</w:t>
      </w:r>
      <w:r>
        <w:rPr/>
        <w:t>幼儿大班家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贝恒：你常常不动声色地流露出你的聪明、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3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4.</w:t>
      </w:r>
      <w:r>
        <w:rPr/>
        <w:t>植启慧：在“快乐游戏”时，有一个小姑娘常常会为自己打扮得很漂亮，听着音乐、拿着话筒、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楚晗：大家都佩服你拍皮球的速度可以那么快、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、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、交谈，这样将会取得更大的进步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典之：你的小手真巧，常常能做出新奇的手工作品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、用餐时常和小朋友讲悄悄话可不好，改正它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胡淳汐：你是个聪明、懂事的小男孩，样样事情都愿意自己学着做，还能主动帮助小朋友</w:t>
      </w:r>
      <w:r>
        <w:rPr/>
        <w:t>;</w:t>
      </w:r>
      <w:r>
        <w:rPr/>
        <w:t>你学本领时很专心，还愿意举手发言，如果你以后在大家面前说话的声音再响亮一点就更好了。</w:t>
      </w:r>
    </w:p>
    <w:p>
      <w:pPr>
        <w:pStyle w:val="Normal"/>
        <w:rPr/>
      </w:pPr>
      <w:r>
        <w:rPr/>
        <w:t>12.</w:t>
      </w:r>
      <w:r>
        <w:rPr/>
        <w:t>华星砚：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曹慕华：你是个要强的小姑娘，学会了自己动手吃饭，自己穿脱衣服，每一次任务总是尽量自己完成</w:t>
      </w:r>
      <w:r>
        <w:rPr/>
        <w:t>;</w:t>
      </w:r>
      <w:r>
        <w:rPr/>
        <w:t>你很负责，老师交代的事情总不会忘记，还会主动请爸爸妈妈帮忙完成。希望你上中班后能大胆地举手回答问题，老师相信你什么都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郁思彦：你很可爱，待人热情有礼貌</w:t>
      </w:r>
      <w:r>
        <w:rPr/>
        <w:t>;</w:t>
      </w:r>
      <w:r>
        <w:rPr/>
        <w:t>你很能干，爱帮助老师和其他小朋友做事情</w:t>
      </w:r>
      <w:r>
        <w:rPr/>
        <w:t>;</w:t>
      </w:r>
      <w:r>
        <w:rPr/>
        <w:t>你做事很认真，喜欢看书、画画、讲故事、唱歌、跳舞……老师希望你以后吃饭再快些，做事再自信点，使自己做得更好，做得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湃：每天大部分小朋友离开幼儿园时，活动室中就充满了湃湃的欢声笑语，你会安排其他晚来接的小伙伴和你一起做游戏。老师想对你说：其实你真的很棒，哪怕所有的小朋友都在幼儿园时，如果你能大胆地说、大胆地做，你每个方面同样都能很出色，相信自己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