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一周学习计划"/>
      <w:r>
        <w:rPr/>
        <w:t>学生一周学习计划</w:t>
      </w:r>
      <w:bookmarkEnd w:id="0"/>
    </w:p>
    <w:p>
      <w:pPr>
        <w:pStyle w:val="Normal"/>
        <w:rPr/>
      </w:pPr>
      <w:r>
        <w:rPr/>
        <w:t>对于一周的学习计划，我觉得我能够选择的方案仅此一个。所以，只拟定的可选择的方案一个。</w:t>
      </w:r>
    </w:p>
    <w:p>
      <w:pPr>
        <w:pStyle w:val="Normal"/>
        <w:rPr/>
      </w:pPr>
      <w:r>
        <w:rPr/>
        <w:t>首先，我想说说它的优点：第一，分配比较合理，不具夸张性。第二，简单明了。第三，如果有一定的实施性，且实施了效果会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：第一，与预定的目标有一定差距。第二，有些可能不能实现，特别是周末的方案。第三，对于课余时间休息太少</w:t>
      </w:r>
      <w:r>
        <w:rPr/>
        <w:t>(</w:t>
      </w:r>
      <w:r>
        <w:rPr/>
        <w:t>可能有时候会想要上网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