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厨师自我介绍"/>
      <w:r>
        <w:rPr/>
        <w:t>应聘厨师自我介绍</w:t>
      </w:r>
      <w:bookmarkEnd w:id="0"/>
    </w:p>
    <w:p>
      <w:pPr>
        <w:pStyle w:val="Normal"/>
        <w:rPr/>
      </w:pPr>
      <w:r>
        <w:rPr/>
        <w:t>我喜欢与人交流，因为我觉得沟通才能使人了解。我最喜欢的一句话是当你足够努力，全世界都会给你让步。</w:t>
      </w:r>
    </w:p>
    <w:p>
      <w:pPr>
        <w:pStyle w:val="Normal"/>
        <w:rPr/>
      </w:pPr>
      <w:r>
        <w:rPr/>
        <w:t>能在短时间内融入合作团队中，使我的光与热带给团队更大的正能量</w:t>
      </w:r>
      <w:r>
        <w:rPr/>
        <w:t>;</w:t>
      </w:r>
      <w:r>
        <w:rPr/>
        <w:t>善于与团队合作又不乏独立思考的能力，同时，阳光开朗的性格能给团队带来快乐也是我的快乐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往的工作过程中，更重要的是体会到，无论今后自己会从事怎样的工作，都要以平和的心态去面对它，多做事，少抱怨</w:t>
      </w:r>
      <w:r>
        <w:rPr/>
        <w:t>;</w:t>
      </w:r>
      <w:r>
        <w:rPr/>
        <w:t>细心谨慎，关注细节，乐于观察，喜欢在一件事情上钻研出一定的成果</w:t>
      </w:r>
      <w:r>
        <w:rPr/>
        <w:t>;</w:t>
      </w:r>
      <w:r>
        <w:rPr/>
        <w:t>我不是一个一成不变或是不求上进的人，我喜欢挑战因为这样我才知道我的极限在哪。对于未来的职业规划，首先跟着企业的发展，适应公司环境，努力学习，少说多做，</w:t>
      </w:r>
      <w:r>
        <w:rPr/>
        <w:t>3</w:t>
      </w:r>
      <w:r>
        <w:rPr/>
        <w:t>年内提高自己的能力，立足本行业，谋求更高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