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汉养生精片说明书"/>
      <w:r>
        <w:rPr/>
        <w:t>古汉养生精片说明书</w:t>
      </w:r>
      <w:bookmarkEnd w:id="0"/>
    </w:p>
    <w:p>
      <w:pPr>
        <w:pStyle w:val="Normal"/>
        <w:rPr/>
      </w:pPr>
      <w:r>
        <w:rPr/>
        <w:t>古汉养生精片主要由人参、炙黄芪、枸杞子、女贞子</w:t>
      </w:r>
      <w:r>
        <w:rPr/>
        <w:t>(</w:t>
      </w:r>
      <w:r>
        <w:rPr/>
        <w:t>制</w:t>
      </w:r>
      <w:r>
        <w:rPr/>
        <w:t>)</w:t>
      </w:r>
      <w:r>
        <w:rPr/>
        <w:t>、菟丝子、金樱子肉、淫羊藿、白芍、麦芽</w:t>
      </w:r>
      <w:r>
        <w:rPr/>
        <w:t>(</w:t>
      </w:r>
      <w:r>
        <w:rPr/>
        <w:t>炒</w:t>
      </w:r>
      <w:r>
        <w:rPr/>
        <w:t>)</w:t>
      </w:r>
      <w:r>
        <w:rPr/>
        <w:t>、黄精</w:t>
      </w:r>
      <w:r>
        <w:rPr/>
        <w:t>(</w:t>
      </w:r>
      <w:r>
        <w:rPr/>
        <w:t>制</w:t>
      </w:r>
      <w:r>
        <w:rPr/>
        <w:t>)</w:t>
      </w:r>
      <w:r>
        <w:rPr/>
        <w:t>、蜂蜜</w:t>
      </w:r>
      <w:r>
        <w:rPr/>
        <w:t>(</w:t>
      </w:r>
      <w:r>
        <w:rPr/>
        <w:t>精制</w:t>
      </w:r>
      <w:r>
        <w:rPr/>
        <w:t>)</w:t>
      </w:r>
      <w:r>
        <w:rPr/>
        <w:t>、炙甘草。辅料为蜂蜜</w:t>
      </w:r>
      <w:r>
        <w:rPr/>
        <w:t>(</w:t>
      </w:r>
      <w:r>
        <w:rPr/>
        <w:t>精制</w:t>
      </w:r>
      <w:r>
        <w:rPr/>
        <w:t>)</w:t>
      </w:r>
      <w:r>
        <w:rPr/>
        <w:t>、苯甲酸、羟苯乙酯组成的复方制剂。古汉养生精片主治头晕、心悸目眩、耳鸣、健忘失眠、食欲不振、腰膝乏力、阳痿早泄、夜尿频数、尿后余漓不尽等症。那么，古汉养生精片效果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古汉养生精片效果怎么样</w:t>
      </w:r>
      <w:r>
        <w:rPr/>
        <w:t>?</w:t>
      </w:r>
      <w:r>
        <w:rPr/>
        <w:t>经临床验证，古汉养生精对治疗缺铁性及营养不良性贫血有效率为</w:t>
      </w:r>
      <w:r>
        <w:rPr/>
        <w:t>75.72%</w:t>
      </w:r>
      <w:r>
        <w:rPr/>
        <w:t>，治疗白细胞减少症有效率为</w:t>
      </w:r>
      <w:r>
        <w:rPr/>
        <w:t>86.67%</w:t>
      </w:r>
      <w:r>
        <w:rPr/>
        <w:t>，治疗血小板减少症有效率为</w:t>
      </w:r>
      <w:r>
        <w:rPr/>
        <w:t>86.67%</w:t>
      </w:r>
      <w:r>
        <w:rPr/>
        <w:t>，治疗冠心病、心胶痛有效率为</w:t>
      </w:r>
      <w:r>
        <w:rPr/>
        <w:t>66.65%</w:t>
      </w:r>
      <w:r>
        <w:rPr/>
        <w:t>，治疗中风后遗症有效率为</w:t>
      </w:r>
      <w:r>
        <w:rPr/>
        <w:t>89.67%</w:t>
      </w:r>
      <w:r>
        <w:rPr/>
        <w:t>，治疗前列腺炎有效率为</w:t>
      </w:r>
      <w:r>
        <w:rPr/>
        <w:t>72.28%</w:t>
      </w:r>
      <w:r>
        <w:rPr/>
        <w:t>，治疗前列腺增生有效率为</w:t>
      </w:r>
      <w:r>
        <w:rPr/>
        <w:t>72.98%</w:t>
      </w:r>
      <w:r>
        <w:rPr/>
        <w:t>，治疗神经衰弱有效率为</w:t>
      </w:r>
      <w:r>
        <w:rPr/>
        <w:t>88.63%</w:t>
      </w:r>
      <w:r>
        <w:rPr/>
        <w:t>。部分患者作用不明显在于没按疗程及时服用，也不排除因个体差异无效的情况。经湖南中医学院附一院、附二院及长沙市第四医院观察表明</w:t>
      </w:r>
      <w:r>
        <w:rPr/>
        <w:t>:</w:t>
      </w:r>
      <w:r>
        <w:rPr/>
        <w:t>古汉养生精片对前列腺增生症的总有效率为</w:t>
      </w:r>
      <w:r>
        <w:rPr/>
        <w:t>100%</w:t>
      </w:r>
      <w:r>
        <w:rPr/>
        <w:t>。，显效率为</w:t>
      </w:r>
      <w:r>
        <w:rPr/>
        <w:t>46%.;</w:t>
      </w:r>
      <w:r>
        <w:rPr/>
        <w:t>古汉养生精片对前列腺增生症的相关客观指标也有改善，能使肿大的前列腺缩小，重量减轻，自身前后差异有显著性意义</w:t>
      </w:r>
      <w:r>
        <w:rPr/>
        <w:t>(P</w:t>
      </w:r>
      <w:r>
        <w:rPr/>
        <w:t>均</w:t>
      </w:r>
      <w:r>
        <w:rPr/>
        <w:t>&lt;0.01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