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最好的导游词"/>
      <w:r>
        <w:rPr/>
        <w:t>河南最好的导游词</w:t>
      </w:r>
      <w:bookmarkEnd w:id="0"/>
    </w:p>
    <w:p>
      <w:pPr>
        <w:pStyle w:val="Normal"/>
        <w:rPr/>
      </w:pPr>
      <w:r>
        <w:rPr/>
        <w:t>汤阴岳飞故里“宋岳忠武王庙”</w:t>
      </w:r>
      <w:r>
        <w:rPr/>
        <w:t>-</w:t>
      </w:r>
      <w:r>
        <w:rPr/>
        <w:t>，原名精忠庙，岳飞庙位于河南省汤阴县城内西南街。始建时间无考，今址是明景泰元年</w:t>
      </w:r>
      <w:r>
        <w:rPr/>
        <w:t>(1450</w:t>
      </w:r>
      <w:r>
        <w:rPr/>
        <w:t>年</w:t>
      </w:r>
      <w:r>
        <w:rPr/>
        <w:t>)</w:t>
      </w:r>
      <w:r>
        <w:rPr/>
        <w:t>重建。历代曾多次作修葺，增建，至今占地</w:t>
      </w:r>
      <w:r>
        <w:rPr/>
        <w:t>6</w:t>
      </w:r>
      <w:r>
        <w:rPr/>
        <w:t>千</w:t>
      </w:r>
      <w:r>
        <w:rPr/>
        <w:t>4</w:t>
      </w:r>
      <w:r>
        <w:rPr/>
        <w:t>百余平方米，六进院落，房屋建筑</w:t>
      </w:r>
      <w:r>
        <w:rPr/>
        <w:t>100</w:t>
      </w:r>
      <w:r>
        <w:rPr/>
        <w:t>余间。其内含丰富，殿堂雄伟，碑碣林立。</w:t>
      </w:r>
      <w:r>
        <w:rPr/>
        <w:t>1963</w:t>
      </w:r>
      <w:r>
        <w:rPr/>
        <w:t>年</w:t>
      </w:r>
      <w:r>
        <w:rPr/>
        <w:t>12</w:t>
      </w:r>
      <w:r>
        <w:rPr/>
        <w:t>月，岳飞庙被列为河南省重点文物保护单位。</w:t>
      </w:r>
      <w:r>
        <w:rPr/>
        <w:t>1978</w:t>
      </w:r>
      <w:r>
        <w:rPr/>
        <w:t>年后，经全面整修后重新开放。如今的岳飞庙建筑精湛，碑碣林立，史料翔实，陈列丰富，</w:t>
      </w:r>
      <w:r>
        <w:rPr/>
        <w:t>1995</w:t>
      </w:r>
      <w:r>
        <w:rPr/>
        <w:t>年被评为全国文博系统优秀爱国主义教育基地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汤阴岳飞庙被列为第五批全国重点文物保护单位。</w:t>
      </w:r>
      <w:r>
        <w:rPr/>
        <w:t>-</w:t>
      </w:r>
    </w:p>
    <w:p>
      <w:pPr>
        <w:pStyle w:val="Normal"/>
        <w:rPr/>
      </w:pPr>
      <w:r>
        <w:rPr/>
        <w:t>庙坐北朝南，外廊呈长方形。临街大门为精忠坊，面西，是一座建造精美的木结构牌楼，斗拱型制九踩四昂重翘。坊之正中阳镌明孝宗朱祐樘赐额“宋岳忠武王庙”，两侧八字墙上用青石碣分别阳刻“忠”、“孝”两个大字。字高</w:t>
      </w:r>
      <w:r>
        <w:rPr/>
        <w:t>1.8</w:t>
      </w:r>
      <w:r>
        <w:rPr/>
        <w:t>米，遒劲端庄，格外醒目，过精忠坊为山门，坐北朝南，三开间式建筑，两侧扇形壁镶嵌有滚龙戏水浮雕，门前一对石狮分踞左右。山门檐下一排巨匾，</w:t>
      </w:r>
      <w:r>
        <w:rPr/>
        <w:t>-“</w:t>
      </w:r>
      <w:r>
        <w:rPr/>
        <w:t>精忠报国”、“浩然正气”、“庙食千秋”，是当代书法家舒同、楚图南、肖劳的手迹。明柱上嵌有当代文学家魏巍撰书的楹联：“存巍然正气</w:t>
      </w:r>
      <w:r>
        <w:rPr/>
        <w:t>;</w:t>
      </w:r>
      <w:r>
        <w:rPr/>
        <w:t>壮故乡山河。”两侧还有一副楹联：蓬头垢面跪当前，想想当年宰相</w:t>
      </w:r>
      <w:r>
        <w:rPr/>
        <w:t>;</w:t>
      </w:r>
      <w:r>
        <w:rPr/>
        <w:t>端冕垂旒临坐上，看看今日将军</w:t>
      </w:r>
      <w:r>
        <w:rPr/>
        <w:t>."</w:t>
      </w:r>
      <w:r>
        <w:rPr/>
        <w:t>山门对面为施全祠，内塑施全铜像，前石阶下秦桧、王氏、万俟卨、张俊、王俊五</w:t>
      </w:r>
      <w:r>
        <w:rPr/>
        <w:t>0</w:t>
      </w:r>
      <w:r>
        <w:rPr/>
        <w:t>党铁跪像呈镇压之势。拾级入庙，古柏苍劲，碑碣林立，东有肃瞻亭，西有觐光亭，仪门前两道高大的碑墙把这岳飞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里辟作东西两个小院。院中各有亭子一座，东曰“肃瞻”，西曰“觐光”。在林立的碑刻中，有明清帝王谒庙诗篇，有名代重修扩建古庙胜迹的记实，更多的是历代文人学士颂扬英雄的诗词歌赋。陈运和诗称“精忠报国久居在岳飞背脊久居在大好山河”。历代诗词歌赋尚存近</w:t>
      </w:r>
      <w:r>
        <w:rPr/>
        <w:t>200</w:t>
      </w:r>
      <w:r>
        <w:rPr/>
        <w:t>块。穿过御碑亭，便是岳庙之主体建筑——正殿。该殿面阔五间</w:t>
      </w:r>
      <w:r>
        <w:rPr/>
        <w:t>18.30</w:t>
      </w:r>
      <w:r>
        <w:rPr/>
        <w:t>米。进深三间</w:t>
      </w:r>
      <w:r>
        <w:rPr/>
        <w:t>11.60</w:t>
      </w:r>
      <w:r>
        <w:rPr/>
        <w:t>米，斗拱型制为五踩重翘重昂，硬山式建筑，高</w:t>
      </w:r>
      <w:r>
        <w:rPr/>
        <w:t>10</w:t>
      </w:r>
      <w:r>
        <w:rPr/>
        <w:t>米。体态稳重，气势恢宏。殿门楣上悬有五块巨匾，分别是“乃武乃文”、“故乡俎豆”、“忠灵示泯”、“百战精威”、“乾坤正气”。其中“百战神威”和“忠灵未泯”为清帝光绪和太后慈禧所题。正殿中央为岳飞彩塑坐像，高丈余，英武魁伟，正气凛凛。上悬“还我河山”贴金巨匾。坐像两侧镶嵌张爱萍将军题写的楹联“朱仙镇血战丧敌胆，风波亭长恨遗千秋”。四周墙上，悬挂着国内现代著名书画家颂扬岳飞的书画墨宝。大殿两侧的东西庑中，为岳飞史迹陈列室。大殿后院，是寝殿、岳云祠、四子祠、岳珂祠、孝娥祠、三代祠等。寝殿上方悬有现代著名书法家商向前、沈鹏等题写的匾额和魏传统等的楹联，内陈列着著名的书法珍品《出师表》石刻，有刻石一百四十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