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短语"/>
      <w:r>
        <w:rPr/>
        <w:t>初中自我介绍短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既没有嫦娥那样的风采，也没有西施那样的婀娜，小小的眼睛，小小的鼻子，小小的嘴巴，外表给人一种秀气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