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回忆入党心得体会_回顾入党历程心得总结"/>
      <w:r>
        <w:rPr/>
        <w:t>回忆入党心得体会</w:t>
      </w:r>
      <w:r>
        <w:rPr/>
        <w:t>_</w:t>
      </w:r>
      <w:r>
        <w:rPr/>
        <w:t>回顾入党历程心得总结</w:t>
      </w:r>
      <w:bookmarkEnd w:id="0"/>
    </w:p>
    <w:p>
      <w:pPr>
        <w:pStyle w:val="Normal"/>
        <w:rPr/>
      </w:pPr>
      <w:r>
        <w:rPr/>
        <w:t>当我又在党旗下举起右拳，宣读着那一句句入党誓词，不由泪湿眼眶。仿佛又回到了</w:t>
      </w:r>
      <w:r>
        <w:rPr/>
        <w:t>1989</w:t>
      </w:r>
      <w:r>
        <w:rPr/>
        <w:t>年那个火热的夏天，我第一次站在鲜红的党旗下宣誓：我志愿加入中国共产党，拥护党的纲领，遵守党的章程，履行党的义务</w:t>
      </w:r>
      <w:r>
        <w:rPr/>
        <w:t>hellip;hellip;rdquo;</w:t>
      </w:r>
      <w:r>
        <w:rPr/>
        <w:t>那一刻我的心情无比激动，一句句掷地有声的誓言至今回荡在我的心房。</w:t>
      </w:r>
      <w:r>
        <w:rPr/>
        <w:t>21</w:t>
      </w:r>
      <w:r>
        <w:rPr/>
        <w:t>年的风雨岁月，我紧紧跟随党的脚步，忠实的践行着入党誓言，履行着党员的义务和责任。</w:t>
      </w:r>
    </w:p>
    <w:p>
      <w:pPr>
        <w:pStyle w:val="Normal"/>
        <w:rPr/>
      </w:pPr>
      <w:r>
        <w:rPr/>
        <w:t>今天，再一次面对庄严的党旗，又一次重温铿锵的誓言，精神在这一刻得到新的砥砺，思想随之得到新的提升。看着每一位宣誓党员的坚毅面庞，迎着路旁村民投来的羡慕的目光，作为一名共产党员的光荣和自豪从心底里油然而生</w:t>
      </w:r>
      <w:r>
        <w:rPr/>
        <w:t>!</w:t>
      </w:r>
    </w:p>
    <w:p>
      <w:pPr>
        <w:pStyle w:val="Normal"/>
        <w:rPr/>
      </w:pPr>
      <w:r>
        <w:rPr/>
        <w:t>回想中国共产党走过的八十九载生命历程，实在是承载了太多的悲壮与艰辛。然而，历经风刀霜剑</w:t>
      </w:r>
      <w:r>
        <w:rPr/>
        <w:t>rdquo;</w:t>
      </w:r>
      <w:r>
        <w:rPr/>
        <w:t>洗礼的中国共产党，从小到大、由弱到强，经受住了一次次的考验，一路高歌、精神昂扬。八十九年后的今天，从毛泽东思想到邓小平理论，从三个代表</w:t>
      </w:r>
      <w:r>
        <w:rPr/>
        <w:t>rdquo;</w:t>
      </w:r>
      <w:r>
        <w:rPr/>
        <w:t>重要思想到科学发展观，社会主义的道路越走越宽广，共产主义理想愈来愈坚定。</w:t>
      </w:r>
    </w:p>
    <w:p>
      <w:pPr>
        <w:pStyle w:val="Normal"/>
        <w:rPr/>
      </w:pPr>
      <w:r>
        <w:rPr/>
        <w:t>中国共产党在不同的时代，有着不同的精神导向。在战火纷飞的年代，做一名共产党员就要随时准备牺牲。董存瑞、邱少云、黄继光、刘胡兰每个熟悉的名字都让我们难以忘怀，都给我们留下了感人肺腑的故事，他们在血雨腥风之中以自己的鲜血染红了共和国的旗帜。而在和平年代，做一名共产党员就是要为人民服务。雷锋留给我们做人的真言：人的生命是有限的，但为人民服务是无限的，我要把有限的生命投入到无限的为人民服务之中。</w:t>
      </w:r>
      <w:r>
        <w:rPr/>
        <w:t>rdquo;</w:t>
      </w:r>
      <w:r>
        <w:rPr/>
        <w:t>雷锋的精神鼓舞了几辈人，教育了几代人。雷锋的名字与点点滴滴为人民服务的事情连在一起。</w:t>
      </w:r>
    </w:p>
    <w:p>
      <w:pPr>
        <w:pStyle w:val="Normal"/>
        <w:rPr/>
      </w:pPr>
      <w:r>
        <w:rPr/>
        <w:t>然而，无论是战争年代还是和平年代，中国共产党人都有一个共同的特征，那就是无私奉献</w:t>
      </w:r>
      <w:r>
        <w:rPr/>
        <w:t>!</w:t>
      </w:r>
    </w:p>
    <w:p>
      <w:pPr>
        <w:pStyle w:val="Normal"/>
        <w:rPr/>
      </w:pPr>
      <w:r>
        <w:rPr/>
        <w:t>抛开关长</w:t>
      </w:r>
      <w:r>
        <w:rPr/>
        <w:t>rdquo;</w:t>
      </w:r>
      <w:r>
        <w:rPr/>
        <w:t>这个行政头衔，在党的队伍里，我只是一个有着</w:t>
      </w:r>
      <w:r>
        <w:rPr/>
        <w:t>20</w:t>
      </w:r>
      <w:r>
        <w:rPr/>
        <w:t>余年党龄的普通党员。所以，无论何时何地，我都要以党员的责任和义务来严格要求自己，绝对不能有丝毫的放松与懈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普通的党员，我惟有以五个模范</w:t>
      </w:r>
      <w:r>
        <w:rPr/>
        <w:t>rdquo;</w:t>
      </w:r>
      <w:r>
        <w:rPr/>
        <w:t>优秀共产党员的标准严格要求自己，继续以更加饱满的精神和昂扬的斗志做好本职工作，发挥好党员的先锋模范和表率作用</w:t>
      </w:r>
      <w:r>
        <w:rPr/>
        <w:t>;</w:t>
      </w:r>
      <w:r>
        <w:rPr/>
        <w:t>扩展一点，作为关领导班子的班长，惟有团结班子成员，科学民主决策，做好科学发展的带头人</w:t>
      </w:r>
      <w:r>
        <w:rPr/>
        <w:t>;</w:t>
      </w:r>
      <w:r>
        <w:rPr/>
        <w:t>而如果再扩展一点点，作为带领唐山海关这支队伍的一关之长，惟有不断践行科学发展观，带领全关上下，坚决贯彻总署、总关党组的决策部署，着力抓好做好业务规范、服务地方、队伍管理、强化科级</w:t>
      </w:r>
      <w:r>
        <w:rPr/>
        <w:t>rdquo;4</w:t>
      </w:r>
      <w:r>
        <w:rPr/>
        <w:t>项重点工作，切实建设奋进、和谐、平安的唐山海关，做好唐山海关发展的领头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