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傅雷家书读后感600字"/>
      <w:r>
        <w:rPr/>
        <w:t>初二傅雷家书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傅雷写给孩子的家书中，我们不仅看到的是傅雷对于儿子的深厚感情，更重要的是他独特的教子之道。</w:t>
      </w:r>
    </w:p>
    <w:p>
      <w:pPr>
        <w:pStyle w:val="Normal"/>
        <w:rPr/>
      </w:pPr>
      <w:r>
        <w:rPr/>
        <w:t>从生活细节来讲，在</w:t>
      </w:r>
      <w:r>
        <w:rPr/>
        <w:t>1945</w:t>
      </w:r>
      <w:r>
        <w:rPr/>
        <w:t>年的一封家书中，傅雷强调到：近来身体怎么样</w:t>
      </w:r>
      <w:r>
        <w:rPr/>
        <w:t>?</w:t>
      </w:r>
      <w:r>
        <w:rPr/>
        <w:t>倘觉干燥，据林伯伯说，多喝开水，睡眠务需充足，一切总体身体为重，这才是最基本的本钱。从这些话语中，傅雷不仅担心儿子学习之事，对于儿子的生活也充满爱护，仔仔细细地嘱咐，让他注意身体健康，拳拳爱子之心，一目了然。然而，傅雷对儿子傅聪的行为细节也同样是极为严格的。例如：手插在衣兜里比插在裤兜里更无礼貌。这看似莫不在乎的细节，可在傅雷眼里，细节决定成败。在进餐的同时，也是如此，每天同桌进餐，他就注意孩子坐的是否端正，手肘靠在桌边的姿势，是否妨碍了同席的人饭菜咀嚼，是否发出了丧失礼貌的咀嚼声。</w:t>
      </w:r>
    </w:p>
    <w:p>
      <w:pPr>
        <w:pStyle w:val="Normal"/>
        <w:rPr/>
      </w:pPr>
      <w:r>
        <w:rPr/>
        <w:t>这看似严厉的傅雷其实时时刻刻都在关心傅聪，看照片，你并不胖，是否太用功，睡眠不足</w:t>
      </w:r>
      <w:r>
        <w:rPr/>
        <w:t>?</w:t>
      </w:r>
      <w:r>
        <w:rPr/>
        <w:t>还是室内拍的照，光暗对比之下显得瘦</w:t>
      </w:r>
      <w:r>
        <w:rPr/>
        <w:t>?</w:t>
      </w:r>
      <w:r>
        <w:rPr/>
        <w:t>又是谁替你拍的</w:t>
      </w:r>
      <w:r>
        <w:rPr/>
        <w:t>?</w:t>
      </w:r>
      <w:r>
        <w:rPr/>
        <w:t>在什么地方拍的，怎么室内有两架琴</w:t>
      </w:r>
      <w:r>
        <w:rPr/>
        <w:t>?</w:t>
      </w:r>
      <w:r>
        <w:rPr/>
        <w:t>又有些背后竞赛的广告，是怎么回事呢</w:t>
      </w:r>
      <w:r>
        <w:rPr/>
        <w:t>?</w:t>
      </w:r>
      <w:r>
        <w:rPr/>
        <w:t>一连串的问号，看似问题很多，却都是对儿子的关心，不再儿子身边，关于儿子的每一件小事都很想知道，傅雷还要告诉儿子要能控制感情，而不是被感情控制。意思是要让儿子学会控制自己的情绪。对待事物，对待问题处理问题都要充满理性。把全部精力放在学习上，用坚定的信念，克服一切麻烦，达到艺术与人生的最高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孩子的人生在哪个阶段，傅雷先生都会对他进行殷殷教诲，只担心自己给他的太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