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旅游景点导游词"/>
      <w:r>
        <w:rPr/>
        <w:t>西藏旅游景点导游词</w:t>
      </w:r>
      <w:bookmarkEnd w:id="0"/>
    </w:p>
    <w:p>
      <w:pPr>
        <w:pStyle w:val="Normal"/>
        <w:rPr/>
      </w:pPr>
      <w:r>
        <w:rPr/>
        <w:t>各位朋友大家好，我是你们此行的导游小李。欢迎来到美丽的日光之城拉萨。</w:t>
      </w:r>
    </w:p>
    <w:p>
      <w:pPr>
        <w:pStyle w:val="Normal"/>
        <w:rPr/>
      </w:pPr>
      <w:r>
        <w:rPr/>
        <w:t>拉萨是中国西藏自治区首府，已有</w:t>
      </w:r>
      <w:r>
        <w:rPr/>
        <w:t>1300</w:t>
      </w:r>
      <w:r>
        <w:rPr/>
        <w:t>多年的历史，是全区政治，经济，文化，宗教的中心。它位于西藏高原中部，海拔</w:t>
      </w:r>
      <w:r>
        <w:rPr/>
        <w:t>3650</w:t>
      </w:r>
      <w:r>
        <w:rPr/>
        <w:t>米，四面环山，地势平坦，气候温和，全年日照时间约</w:t>
      </w:r>
      <w:r>
        <w:rPr/>
        <w:t>3000</w:t>
      </w:r>
      <w:r>
        <w:rPr/>
        <w:t>小时，故有日光城美誉。</w:t>
      </w:r>
    </w:p>
    <w:p>
      <w:pPr>
        <w:pStyle w:val="Normal"/>
        <w:rPr/>
      </w:pPr>
      <w:r>
        <w:rPr/>
        <w:t>在公元七世纪中叶，松赞干布在这里建立了吐蕃王朝。唐朝时，文成公主进藏后建议用白山羊背土填湖建庙。寺庙建成之后为纪念建寺和山羊的功劳，于是就将寺庙命名为惹萨，后来呢又成为了这座城的名字，并演化为拉萨，意为羊土城。</w:t>
      </w:r>
    </w:p>
    <w:p>
      <w:pPr>
        <w:pStyle w:val="Normal"/>
        <w:rPr/>
      </w:pPr>
      <w:r>
        <w:rPr/>
        <w:t>上千年来，这里曾几度成为西藏政教活动中心，于是拉萨成为名副其实的神圣之地。</w:t>
      </w:r>
    </w:p>
    <w:p>
      <w:pPr>
        <w:pStyle w:val="Normal"/>
        <w:rPr/>
      </w:pPr>
      <w:r>
        <w:rPr/>
        <w:t>在一般人的印象中，拉萨是由布达拉宫、八角街、大昭寺、色拉寺、哲蚌寺以及拉萨河构成的，但西藏人认为，严格意义上的拉萨只是指布达拉宫，大昭寺和围绕大昭寺而建立起来的八角街。接下来就让我带领大家游览真正的拉萨把。</w:t>
      </w:r>
    </w:p>
    <w:p>
      <w:pPr>
        <w:pStyle w:val="Normal"/>
        <w:rPr/>
      </w:pPr>
      <w:r>
        <w:rPr/>
        <w:t>我们现在所看到的就是举世闻名的布达拉宫了，是不是感觉很震撼呢。</w:t>
      </w:r>
    </w:p>
    <w:p>
      <w:pPr>
        <w:pStyle w:val="Normal"/>
        <w:rPr/>
      </w:pPr>
      <w:r>
        <w:rPr/>
        <w:t>布达拉是藏语译音，即普陀罗。相传，藏传佛教徒认为红山可与观世音的圣普陀罗山媲美，就把它比作第二普陀罗山。</w:t>
      </w:r>
    </w:p>
    <w:p>
      <w:pPr>
        <w:pStyle w:val="Normal"/>
        <w:rPr/>
      </w:pPr>
      <w:r>
        <w:rPr/>
        <w:t>布达拉宫建于公元七世纪，是藏王松赞干布为远嫁西藏的文成公主建的。修建殿室</w:t>
      </w:r>
      <w:r>
        <w:rPr/>
        <w:t>999</w:t>
      </w:r>
      <w:r>
        <w:rPr/>
        <w:t>间，连同原有建筑红楼共</w:t>
      </w:r>
      <w:r>
        <w:rPr/>
        <w:t>1000</w:t>
      </w:r>
      <w:r>
        <w:rPr/>
        <w:t>间。它是当今世界上海拔最高、规模最大的宫殿式建筑群，海拔</w:t>
      </w:r>
      <w:r>
        <w:rPr/>
        <w:t>3700</w:t>
      </w:r>
      <w:r>
        <w:rPr/>
        <w:t>多米，占地</w:t>
      </w:r>
      <w:r>
        <w:rPr/>
        <w:t>36</w:t>
      </w:r>
      <w:r>
        <w:rPr/>
        <w:t>万平方多平方米。</w:t>
      </w:r>
    </w:p>
    <w:p>
      <w:pPr>
        <w:pStyle w:val="Normal"/>
        <w:rPr/>
      </w:pPr>
      <w:r>
        <w:rPr/>
        <w:t>说了那么多，大家还不知道布达拉宫是由哪几部分组成的呢。</w:t>
      </w:r>
    </w:p>
    <w:p>
      <w:pPr>
        <w:pStyle w:val="Normal"/>
        <w:rPr/>
      </w:pPr>
      <w:r>
        <w:rPr/>
        <w:t>布达拉宫城包括四大部分：红宫、白宫、山后的龙王潭，还有山脚下的雪。</w:t>
      </w:r>
    </w:p>
    <w:p>
      <w:pPr>
        <w:pStyle w:val="Normal"/>
        <w:rPr/>
      </w:pPr>
      <w:r>
        <w:rPr/>
        <w:t>红宫为历世</w:t>
      </w:r>
      <w:r>
        <w:rPr/>
        <w:t>__</w:t>
      </w:r>
      <w:r>
        <w:rPr/>
        <w:t>灵塔殿和各类佛堂，位于整个建筑的中心和顶点。白宫合抱红宫，有历世</w:t>
      </w:r>
      <w:r>
        <w:rPr/>
        <w:t>__</w:t>
      </w:r>
      <w:r>
        <w:rPr/>
        <w:t>的宫殿、大经堂、西藏原地方政府噶厦和僧官学校等。龙王潭为布达拉宫后园，园林中心有一面积较大的潭水，潭中有小岛，岛上建有龙王宫和大象房等。雪在布达拉宫脚下，安置有西藏原地方政府噶厦的监狱，印经所、作坊及马厩。</w:t>
      </w:r>
    </w:p>
    <w:p>
      <w:pPr>
        <w:pStyle w:val="Normal"/>
        <w:rPr/>
      </w:pPr>
      <w:r>
        <w:rPr/>
        <w:t>布达拉宫始建初期规模并不如现在这样宏大的，是经日后的不断扩建，规模才逐渐扩大。几世</w:t>
      </w:r>
      <w:r>
        <w:rPr/>
        <w:t>__</w:t>
      </w:r>
      <w:r>
        <w:rPr/>
        <w:t>先后都参与了宫殿的扩建与设计，前前后后耗资可谓巨大。直到</w:t>
      </w:r>
      <w:r>
        <w:rPr/>
        <w:t>1936</w:t>
      </w:r>
      <w:r>
        <w:rPr/>
        <w:t>年十三世</w:t>
      </w:r>
      <w:r>
        <w:rPr/>
        <w:t>__</w:t>
      </w:r>
      <w:r>
        <w:rPr/>
        <w:t>喇嘛的灵塔殿建成后，才形成布达拉宫现在的规模。至此，它就像一个神秘的符号，吸引无数人义无反顾地投奔西藏而来。有幸进入到布达拉宫的人都是非常幸运的。</w:t>
      </w:r>
    </w:p>
    <w:p>
      <w:pPr>
        <w:pStyle w:val="Normal"/>
        <w:rPr/>
      </w:pPr>
      <w:r>
        <w:rPr/>
        <w:t>大家看这座建筑，有没有觉得异常的光彩夺目呢，这就是著名的大昭寺了。</w:t>
      </w:r>
    </w:p>
    <w:p>
      <w:pPr>
        <w:pStyle w:val="Normal"/>
        <w:rPr/>
      </w:pPr>
      <w:r>
        <w:rPr/>
        <w:t>大昭寺位于拉萨市中心，距今已有</w:t>
      </w:r>
      <w:r>
        <w:rPr/>
        <w:t>1350</w:t>
      </w:r>
      <w:r>
        <w:rPr/>
        <w:t>年的历史了。是西藏现存最辉煌的吐蕃时期的建筑，始建于公元</w:t>
      </w:r>
      <w:r>
        <w:rPr/>
        <w:t>647</w:t>
      </w:r>
      <w:r>
        <w:rPr/>
        <w:t>年，由松赞干布、唐文成公主和尼泊尔尺尊公主共同兴建，经历多次扩建，才形成了如今占地</w:t>
      </w:r>
      <w:r>
        <w:rPr/>
        <w:t>25100</w:t>
      </w:r>
      <w:r>
        <w:rPr/>
        <w:t>多平方米的宏伟规模。寺里有</w:t>
      </w:r>
      <w:r>
        <w:rPr/>
        <w:t>20</w:t>
      </w:r>
      <w:r>
        <w:rPr/>
        <w:t>多个殿堂，主殿高四层，镏金铜瓦顶，辉煌壮观。具有唐代建筑风格，也吸取了尼泊尔和印度建筑的艺术特色。</w:t>
      </w:r>
    </w:p>
    <w:p>
      <w:pPr>
        <w:pStyle w:val="Normal"/>
        <w:rPr/>
      </w:pPr>
      <w:r>
        <w:rPr/>
        <w:t>关于大昭寺的来历有这样一段传说。</w:t>
      </w:r>
    </w:p>
    <w:p>
      <w:pPr>
        <w:pStyle w:val="Normal"/>
        <w:rPr/>
      </w:pPr>
      <w:r>
        <w:rPr/>
        <w:t>那是</w:t>
      </w:r>
      <w:r>
        <w:rPr/>
        <w:t>1300</w:t>
      </w:r>
      <w:r>
        <w:rPr/>
        <w:t>年前，那时的拉萨还是一片荒原与湖沼。藏王为了供奉尼泊尔尺尊公主带来的</w:t>
      </w:r>
      <w:r>
        <w:rPr/>
        <w:t>8</w:t>
      </w:r>
      <w:r>
        <w:rPr/>
        <w:t>岁释迦牟尼等身像，想在这里建一座寺庙。相传，寺庙是白天建起，夜里就倒塌。寺庙是一直建不起来。后来文成公主来到了这里，因为懂得阴阳八卦，就解释说，整个青藏高原是个仰卧的罗刹女。这个魔女呈人形，头朝东腿朝西仰卧着。大昭寺所在的湖泊正好是罗刹女的心脏，湖水乃其血液。所以文成公主说想建寺必须先填湖，首先把魔女的心脏给镇住。然后她还同时推荐了另外十二个小寺庙在边远地区，镇住魔女的四肢和各个关节，共建了十三座寺院。</w:t>
      </w:r>
    </w:p>
    <w:p>
      <w:pPr>
        <w:pStyle w:val="Normal"/>
        <w:rPr/>
      </w:pPr>
      <w:r>
        <w:rPr/>
        <w:t>值得一提的是，现在大殿正中供奉着的是文成公主从长安带来的释迦牟尼</w:t>
      </w:r>
      <w:r>
        <w:rPr/>
        <w:t>12</w:t>
      </w:r>
      <w:r>
        <w:rPr/>
        <w:t>岁等身镀金铜像。尼泊尔尺尊公主带去的</w:t>
      </w:r>
      <w:r>
        <w:rPr/>
        <w:t>8</w:t>
      </w:r>
      <w:r>
        <w:rPr/>
        <w:t>岁释迦牟尼等身像则在八世纪被转奉在小昭寺里。</w:t>
      </w:r>
    </w:p>
    <w:p>
      <w:pPr>
        <w:pStyle w:val="Normal"/>
        <w:rPr/>
      </w:pPr>
      <w:r>
        <w:rPr/>
        <w:t>藏族人称头戴王冠的释迦牟尼像为“觉卧”。朝圣者都用前额碰一下“觉卧”的膝盖，认为可以为自己、为朋友、甚至为朋友的朋友祈祷。偏远地区来的信徒替同村人给“觉卧”献上捎来的哈达，就像给“觉卧”带口信一样。</w:t>
      </w:r>
    </w:p>
    <w:p>
      <w:pPr>
        <w:pStyle w:val="Normal"/>
        <w:rPr/>
      </w:pPr>
      <w:r>
        <w:rPr/>
        <w:t>大昭寺是藏传佛教的信仰中心，寺庙终日香火缭绕，信徒们虔诚的在叩拜，万盏酥油灯长明，这些都记录着朝圣者永不止息的足迹。</w:t>
      </w:r>
    </w:p>
    <w:p>
      <w:pPr>
        <w:pStyle w:val="Normal"/>
        <w:rPr/>
      </w:pPr>
      <w:r>
        <w:rPr/>
        <w:t>参观完了大昭寺当然的看看我们古老又热闹的八角街了。现在大家是否已经感受到了浓郁的藏族生活气息了呢</w:t>
      </w:r>
      <w:r>
        <w:rPr/>
        <w:t>?</w:t>
      </w:r>
    </w:p>
    <w:p>
      <w:pPr>
        <w:pStyle w:val="Normal"/>
        <w:rPr/>
      </w:pPr>
      <w:r>
        <w:rPr/>
        <w:t>八角街是帕廓街的音误。帕廓的意思是围绕大昭寺的街道。</w:t>
      </w:r>
    </w:p>
    <w:p>
      <w:pPr>
        <w:pStyle w:val="Normal"/>
        <w:rPr/>
      </w:pPr>
      <w:r>
        <w:rPr/>
        <w:t>八角街呈圆形，仿佛是一座巨大的时钟，辉煌壮丽的大昭寺就是钟轴。按西藏佛教徒的说法，以大昭寺为中心绕一周称为“转经”，以示对供奉在大昭寺内的释迦牟尼佛之朝拜。八角街还是藏传佛教信徒转经的最主要的线路，每天都有磕着三步等身长头的人来到这里到大昭寺前朝拜佛祖。这些朝圣者有些甚至是十几岁的孩子。他们往往都是真正从几千里外一步一长头磕到拉萨来朝佛的。不但路途遥远，而且又不能打零工挣钱，为了朝圣，他们在途中必须忍受十分清苦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角街是西藏著名的商业中心，是西藏重要的商品集散地。目前，八角街内有</w:t>
      </w:r>
      <w:r>
        <w:rPr/>
        <w:t>120</w:t>
      </w:r>
      <w:r>
        <w:rPr/>
        <w:t>多家手工艺品商店和</w:t>
      </w:r>
      <w:r>
        <w:rPr/>
        <w:t>200</w:t>
      </w:r>
      <w:r>
        <w:rPr/>
        <w:t>多家摊点。在这里可以淘到各式各样的好东西，各类藏饰，尼泊尔首饰，小工艺品，地毯，唐卡等。当然这里也是美食的天堂。藏餐最富特色。全国各地各种口味的蔡也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