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简短期末评语"/>
      <w:r>
        <w:rPr/>
        <w:t>高中简短期末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本人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看过高中简短期末评语的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</w:t>
      </w:r>
      <w:r>
        <w:rPr/>
        <w:t>高中操行简短评语大全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中生期末评语大全</w:t>
      </w:r>
    </w:p>
    <w:p>
      <w:pPr>
        <w:pStyle w:val="Normal"/>
        <w:rPr/>
      </w:pPr>
      <w:r>
        <w:rPr/>
        <w:t>5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班主任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