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选举自我介绍"/>
      <w:r>
        <w:rPr/>
        <w:t>主持人选举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。我生长在一个军人家庭，我的爸爸是一名空军飞行员，我的妈妈是一位空军女军官。我从小就在蓝色的空军军营中成长，也许，对许多小朋友来说，军营是一片神奇而神秘的地方，可是，我要告诉大家，那里是一个那里的生活也是多姿多彩，清晨，我和小朋友们在绿树下追逐小鸟，在草地上心情游玩</w:t>
      </w:r>
      <w:r>
        <w:rPr/>
        <w:t>;</w:t>
      </w:r>
      <w:r>
        <w:rPr/>
        <w:t>还有许多战士叔叔唱着嘹亮的军歌，在操场上刻苦训练。</w:t>
      </w:r>
    </w:p>
    <w:p>
      <w:pPr>
        <w:pStyle w:val="Normal"/>
        <w:rPr/>
      </w:pPr>
      <w:r>
        <w:rPr/>
        <w:t>当一名主持人是我的业余爱好，也是我的一个小小理想。因为要当好一名主持人，请大家记住我：</w:t>
      </w:r>
      <w:r>
        <w:rPr/>
        <w:t>___</w:t>
      </w:r>
      <w:r>
        <w:rPr/>
        <w:t>，永远和你们在一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