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能给老婆写检讨书"/>
      <w:r>
        <w:rPr/>
        <w:t>万能给老婆写检讨书</w:t>
      </w:r>
      <w:bookmarkEnd w:id="0"/>
    </w:p>
    <w:p>
      <w:pPr>
        <w:pStyle w:val="Normal"/>
        <w:rPr/>
      </w:pPr>
      <w:r>
        <w:rPr/>
        <w:t>检讨书好难写诶没有办法老婆就是老大，就是老婆太严厉，可是没有老婆的严厉也没有现在的我，我想谢谢她，谢谢她的照顾，谢谢她的态度，</w:t>
      </w:r>
    </w:p>
    <w:p>
      <w:pPr>
        <w:pStyle w:val="Normal"/>
        <w:rPr/>
      </w:pPr>
      <w:r>
        <w:rPr/>
        <w:t>我检讨的是，我那天早上又和她</w:t>
      </w:r>
      <w:r>
        <w:rPr/>
        <w:t>KK</w:t>
      </w:r>
      <w:r>
        <w:rPr/>
        <w:t>了情节好激烈，让人震撼，让人跳起来，让人害怕，就连我也有点害怕，怕她不理我，怕她不和我说话，怕她好几天不理我，怕她把家里的东西都解决了，重点是我的性格不好，我也不知道，我的耐心没有以前好了，我又怕失去她，又怕她的脾气发了，其实我并不想这样，我的心理不知道怎么了，好像问自己老婆不在了，我改怎么办</w:t>
      </w:r>
      <w:r>
        <w:rPr/>
        <w:t>?</w:t>
      </w:r>
    </w:p>
    <w:p>
      <w:pPr>
        <w:pStyle w:val="Normal"/>
        <w:rPr/>
      </w:pPr>
      <w:r>
        <w:rPr/>
        <w:t>我这几天休息了，我终于不用在上班了，尤其是在哪个鬼地方，没有了这个工作我轻松了，我的工作认真得不到老婆的好评，还要天天带着压力和她微笑，我想和老婆过好点的生活，我也想买房买车，我也想啊</w:t>
      </w:r>
      <w:r>
        <w:rPr/>
        <w:t>!</w:t>
      </w:r>
      <w:r>
        <w:rPr/>
        <w:t>谁又看见我努力了</w:t>
      </w:r>
      <w:r>
        <w:rPr/>
        <w:t>!</w:t>
      </w:r>
      <w:r>
        <w:rPr/>
        <w:t>家里事让我背上了不好的名号</w:t>
      </w:r>
      <w:r>
        <w:rPr/>
        <w:t>!</w:t>
      </w:r>
      <w:r>
        <w:rPr/>
        <w:t>样自己的压力更大的</w:t>
      </w:r>
      <w:r>
        <w:rPr/>
        <w:t>!</w:t>
      </w:r>
      <w:r>
        <w:rPr/>
        <w:t>老婆我好像带你回去哦</w:t>
      </w:r>
      <w:r>
        <w:rPr/>
        <w:t>!</w:t>
      </w:r>
      <w:r>
        <w:rPr/>
        <w:t>但你家又怕我骗你我的不明白了，你能不能确定我们的关系</w:t>
      </w:r>
      <w:r>
        <w:rPr/>
        <w:t>!!!</w:t>
      </w:r>
      <w:r>
        <w:rPr/>
        <w:t>我们是自由恋爱的</w:t>
      </w:r>
      <w:r>
        <w:rPr/>
        <w:t>!</w:t>
      </w:r>
      <w:r>
        <w:rPr/>
        <w:t>当然你是独女，你家不舍得你离开我也可以理解啊</w:t>
      </w:r>
      <w:r>
        <w:rPr/>
        <w:t>!</w:t>
      </w:r>
      <w:r>
        <w:rPr/>
        <w:t>但是我们要自己生活的，有好多事你都不相信我</w:t>
      </w:r>
      <w:r>
        <w:rPr/>
        <w:t>!</w:t>
      </w:r>
    </w:p>
    <w:p>
      <w:pPr>
        <w:pStyle w:val="Normal"/>
        <w:rPr/>
      </w:pPr>
      <w:r>
        <w:rPr/>
        <w:t>我的时间关练差，这我都知道，我要改掉，老婆我想要和你去一起打造我们的生活，我想和你在一起，永远都在，我不想没有你，好多人说你没有主见，好多事想帮你判断，又怕你不高兴，也怕帮你下错决定，我只能错一次</w:t>
      </w:r>
      <w:r>
        <w:rPr/>
        <w:t>!</w:t>
      </w:r>
      <w:r>
        <w:rPr/>
        <w:t>多了你就不会在理我了</w:t>
      </w:r>
      <w:r>
        <w:rPr/>
        <w:t>!</w:t>
      </w:r>
      <w:r>
        <w:rPr/>
        <w:t>老婆可以永远在一起吗</w:t>
      </w:r>
      <w:r>
        <w:rPr/>
        <w:t>?</w:t>
      </w:r>
      <w:r>
        <w:rPr/>
        <w:t>如果你没有了我，有可能你会好，你也会坏，我是个托油瓶，老婆家里老是家我们回去，我头都痛死了，你等我好吗</w:t>
      </w:r>
      <w:r>
        <w:rPr/>
        <w:t>?</w:t>
      </w:r>
    </w:p>
    <w:p>
      <w:pPr>
        <w:pStyle w:val="Normal"/>
        <w:rPr/>
      </w:pPr>
      <w:r>
        <w:rPr/>
        <w:t>老婆我错了，我不好，我天天和你吵架，天天骂你，天天讲你，我成心和你道歉，我想变回来了，老婆有件事想和你讲，可以回家在问吗</w:t>
      </w:r>
      <w:r>
        <w:rPr/>
        <w:t>?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