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后心得体会范文"/>
      <w:r>
        <w:rPr/>
        <w:t>小王子读后心得体会范文</w:t>
      </w:r>
      <w:bookmarkEnd w:id="0"/>
    </w:p>
    <w:p>
      <w:pPr>
        <w:pStyle w:val="Normal"/>
        <w:rPr/>
      </w:pPr>
      <w:r>
        <w:rPr/>
        <w:t>翻开这本净澈心灵的小说，聆听一段诉说情谊友爱的</w:t>
      </w:r>
      <w:r>
        <w:rPr/>
        <w:t>`</w:t>
      </w:r>
      <w:r>
        <w:rPr/>
        <w:t>故事。这篇写给成年人的童话，是爱与责任的寓言。它的语言清新典雅，散发出独特的魅力</w:t>
      </w:r>
      <w:r>
        <w:rPr/>
        <w:t>;</w:t>
      </w:r>
      <w:r>
        <w:rPr/>
        <w:t>它的故事简单朴实，蕴含着深刻的哲学思想。</w:t>
      </w:r>
    </w:p>
    <w:p>
      <w:pPr>
        <w:pStyle w:val="Normal"/>
        <w:rPr/>
      </w:pPr>
      <w:r>
        <w:rPr/>
        <w:t>《小王子》讲述了一个来自太阳系中某颗小行星的神秘小王子，因为和他那美丽、骄傲的玫瑰闹了别扭，便离家出走，在各星球间游历，认识了国王、爱虚荣的人、酒鬼、商人、点灯人和地理学家</w:t>
      </w:r>
      <w:r>
        <w:rPr/>
        <w:t>;</w:t>
      </w:r>
      <w:r>
        <w:rPr/>
        <w:t>最后，他降临地球，在这里同狐狸建立了友谊，并且得到了人生的真谛……后来，他来到了撒哈拉沙漠，结识了作为一名飞行员的作者，作者因飞机故障而迫降在沙漠，慢慢地小王子和飞行员成了无话不谈的朋友，当小王子无法回到他的玫瑰身边，他选择了死亡。飞行员非常悲伤。他一直非常怀念他们共度的时光，怀念彼此之间曾经拥有过的一段珍贵的友谊。</w:t>
      </w:r>
    </w:p>
    <w:p>
      <w:pPr>
        <w:pStyle w:val="Normal"/>
        <w:rPr/>
      </w:pPr>
      <w:r>
        <w:rPr/>
        <w:t>在旅途中，一只狐狸伴着小王子渡过了孤独，教会了小王子生活与生命真正的含义。</w:t>
      </w:r>
    </w:p>
    <w:p>
      <w:pPr>
        <w:pStyle w:val="Normal"/>
        <w:rPr/>
      </w:pPr>
      <w:r>
        <w:rPr/>
        <w:t>狐狸这样告诉小王子。“本质的东西，只有用心才能看得清。用眼睛是看不见的。”这就像人的情感，就像生活的本质，只有用心体会，才能感受到它的存在</w:t>
      </w:r>
      <w:r>
        <w:rPr/>
        <w:t>;</w:t>
      </w:r>
      <w:r>
        <w:rPr/>
        <w:t>只有用心倾注，才能感受到它的力量</w:t>
      </w:r>
      <w:r>
        <w:rPr/>
        <w:t>;</w:t>
      </w:r>
      <w:r>
        <w:rPr/>
        <w:t>只有用心去看，才看得清楚。分离让小王子更思念他的玫瑰，真心的爱就是责任。</w:t>
      </w:r>
    </w:p>
    <w:p>
      <w:pPr>
        <w:pStyle w:val="Normal"/>
        <w:rPr/>
      </w:pPr>
      <w:r>
        <w:rPr/>
        <w:t>狐狸这样告诉小王子对我来说，你还只是一个小男孩，就像其他千万个小男孩一样。我不需要你。你也同样用不着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来说，我也不过是一只狐狸，和其他千万只狐狸一样。但是，如果你驯服了我，我们就互相不可缺少了。对我来说，你就是世界上的了</w:t>
      </w:r>
      <w:r>
        <w:rPr/>
        <w:t>;</w:t>
      </w:r>
      <w:r>
        <w:rPr/>
        <w:t>我对你来说，也是世界上的了。小王子和狐狸之间建立了友谊，他驯服了狐狸，彼此建立一种依赖、信任、友情，彼此相互心神交合。小王子学会了真正的爱，认识到了他所要追求的东西，他离开了小狐狸去承担他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