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学生的请假条模板"/>
      <w:r>
        <w:rPr/>
        <w:t>有关于中学生的请假条模板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今天因奶奶病重，我随爸妈一起去探望，要求请假一天。</w:t>
      </w:r>
    </w:p>
    <w:p>
      <w:pPr>
        <w:pStyle w:val="Normal"/>
        <w:rPr/>
      </w:pPr>
      <w:r>
        <w:rPr/>
        <w:t>学生：李彬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