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亲姐姐结婚的请假条"/>
      <w:r>
        <w:rPr/>
        <w:t>关于亲姐姐结婚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兹因家中亲姐姐结婚，所以请事假一天</w:t>
      </w:r>
      <w:r>
        <w:rPr/>
        <w:t>!</w:t>
      </w:r>
      <w:r>
        <w:rPr/>
        <w:t>请批准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