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活动党员承诺书"/>
      <w:r>
        <w:rPr/>
        <w:t>创先争优活动党员承诺书</w:t>
      </w:r>
      <w:bookmarkEnd w:id="0"/>
    </w:p>
    <w:p>
      <w:pPr>
        <w:pStyle w:val="Normal"/>
        <w:rPr/>
      </w:pPr>
      <w:r>
        <w:rPr/>
        <w:t>作为一名中共江苏省施桥船闸党支部的支委，在创先争优活动中，我郑重承诺：</w:t>
      </w:r>
    </w:p>
    <w:p>
      <w:pPr>
        <w:pStyle w:val="Normal"/>
        <w:rPr/>
      </w:pPr>
      <w:r>
        <w:rPr/>
        <w:t>第一，坚定理想信念，带头学习，广泛阅读时事、专业的相关书籍，不断提高思想觉悟</w:t>
      </w:r>
      <w:r>
        <w:rPr/>
        <w:t>;</w:t>
      </w:r>
      <w:r>
        <w:rPr/>
        <w:t>坚持与时俱进的科学理论武装头脑，在思想上保持先进性。认真贯彻落实科学发展观，以自学为主，与支部党员共同学习。</w:t>
      </w:r>
    </w:p>
    <w:p>
      <w:pPr>
        <w:pStyle w:val="Normal"/>
        <w:rPr/>
      </w:pPr>
      <w:r>
        <w:rPr/>
        <w:t>第二，增强自己的的事业心和责任感，打头阵、当标兵，各项工作成绩突出。努力做好自己的本职工作，爱岗敬业、埋头苦干，开拓进取、乐于奉献，在本职岗位上作出一流成绩。</w:t>
      </w:r>
    </w:p>
    <w:p>
      <w:pPr>
        <w:pStyle w:val="Normal"/>
        <w:rPr/>
      </w:pPr>
      <w:r>
        <w:rPr/>
        <w:t>第三，团结支部党员，积极组织党员参与活动，凝聚合力，推动支部的良好发展。认真实践为船员服务的宗旨，密切联系群众，尊重群众的创造，倾听群众的呼声，做人民群众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党性做表率，继承和发扬党的优良传统，重品行，做表率，争当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