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洋人街导游词范文"/>
      <w:r>
        <w:rPr/>
        <w:t>云南洋人街导游词范文</w:t>
      </w:r>
      <w:bookmarkEnd w:id="0"/>
    </w:p>
    <w:p>
      <w:pPr>
        <w:pStyle w:val="Normal"/>
        <w:rPr/>
      </w:pPr>
      <w:r>
        <w:rPr/>
        <w:t>今天我们一家来重庆玩，刚到重庆就听到了洋人街这个吸引你，使你好奇，让你不得不去这个地方看看，这里到底有什么会有这么多人愿意去。</w:t>
      </w:r>
    </w:p>
    <w:p>
      <w:pPr>
        <w:pStyle w:val="Normal"/>
        <w:rPr/>
      </w:pPr>
      <w:r>
        <w:rPr/>
        <w:t>傍晚夜幕降临，我们便向洋人街方向使去。一路上，迷人的南宾路使你不得不赞叹。到了洋人街，我便好奇的想马上进去看看，里面到底是什么</w:t>
      </w:r>
      <w:r>
        <w:rPr/>
        <w:t>?</w:t>
      </w:r>
      <w:r>
        <w:rPr/>
        <w:t>走到洋人街门口，我想洋人街不是洋人住的地方吗，怎么不见洋人呢</w:t>
      </w:r>
      <w:r>
        <w:rPr/>
        <w:t>?</w:t>
      </w:r>
      <w:r>
        <w:rPr/>
        <w:t>走进一看，原来这里面是仿照了洋人们的生活习惯来建设的。</w:t>
      </w:r>
    </w:p>
    <w:p>
      <w:pPr>
        <w:pStyle w:val="Normal"/>
        <w:rPr/>
      </w:pPr>
      <w:r>
        <w:rPr/>
        <w:t>在洋人街门口，第一个使我迷住的要数</w:t>
      </w:r>
      <w:r>
        <w:rPr/>
        <w:t>"</w:t>
      </w:r>
      <w:r>
        <w:rPr/>
        <w:t>迪斯科大旋转</w:t>
      </w:r>
      <w:r>
        <w:rPr/>
        <w:t>"</w:t>
      </w:r>
      <w:r>
        <w:rPr/>
        <w:t>，只听见一片又一片的尖叫声在你耳旁想起。走进一看，吓了我一跳，怎么大家都在地上滚成一团，就像盆子里放着一些菜正在冲洗。紧接着一架架飞机吸引了我。只见一些飞机在游人的控制下，一下上去，一下下来。我想这怎么游人叫它上它就上，难道它听得懂人话吗</w:t>
      </w:r>
      <w:r>
        <w:rPr/>
        <w:t>?</w:t>
      </w:r>
      <w:r>
        <w:rPr/>
        <w:t>想着想着，妈妈便叫我去买五张票，抱弟弟一起去看看。过了一会，轮到我们了，我们选了一架红色的飞机，我坐最前面，妈妈抱弟弟坐中间，舅妈则做最后面，而姑婆说她怕，便在下面看我们玩。只见一位工作人员，向我们走来，帮我们拴好了安全带，便告诉我们这是自控飞机，启动是机器启动，另外你们向上就按</w:t>
      </w:r>
      <w:r>
        <w:rPr/>
        <w:t>"</w:t>
      </w:r>
      <w:r>
        <w:rPr/>
        <w:t>上飞</w:t>
      </w:r>
      <w:r>
        <w:rPr/>
        <w:t>"</w:t>
      </w:r>
      <w:r>
        <w:rPr/>
        <w:t>，要下一点就按</w:t>
      </w:r>
      <w:r>
        <w:rPr/>
        <w:t>"</w:t>
      </w:r>
      <w:r>
        <w:rPr/>
        <w:t>降落</w:t>
      </w:r>
      <w:r>
        <w:rPr/>
        <w:t>"</w:t>
      </w:r>
      <w:r>
        <w:rPr/>
        <w:t>。听了工作人员的话，不一会儿，机器就启动了，我一开始还不是很清楚是按还是转，因为刚才</w:t>
      </w:r>
      <w:r>
        <w:rPr/>
        <w:t>"</w:t>
      </w:r>
      <w:r>
        <w:rPr/>
        <w:t>迪斯科大旋转</w:t>
      </w:r>
      <w:r>
        <w:rPr/>
        <w:t>"</w:t>
      </w:r>
      <w:r>
        <w:rPr/>
        <w:t>正在放音乐，很吵，听不清楚。我看别人都已经飞的很高了，而我们却很低，我便开始紧张起来，最后我按照我听得模模糊糊叫按的方法按了起来。果然我听得还是没有错，我的飞机也渐渐向上升高了。看着已经熟睡的嘉陵江，而洋人街却越发的热闹。</w:t>
      </w:r>
      <w:r>
        <w:rPr/>
        <w:t>'</w:t>
      </w:r>
    </w:p>
    <w:p>
      <w:pPr>
        <w:pStyle w:val="Normal"/>
        <w:rPr/>
      </w:pPr>
      <w:r>
        <w:rPr/>
        <w:t>我们玩了一样又一样，刚准备走了，妈妈她们却停下了脚步，让我去做</w:t>
      </w:r>
      <w:r>
        <w:rPr/>
        <w:t>"</w:t>
      </w:r>
      <w:r>
        <w:rPr/>
        <w:t>穿越太空</w:t>
      </w:r>
      <w:r>
        <w:rPr/>
        <w:t>"</w:t>
      </w:r>
      <w:r>
        <w:rPr/>
        <w:t>，看着游人们的尖叫声，我有一些害怕，便对妈妈说我怕。妈妈亲切地对我说：</w:t>
      </w:r>
      <w:r>
        <w:rPr/>
        <w:t>"</w:t>
      </w:r>
      <w:r>
        <w:rPr/>
        <w:t>你这次挑战了自我，下一次就不怕了。妈妈知道你是最勇敢的，这一点菁菁不怕</w:t>
      </w:r>
      <w:r>
        <w:rPr/>
        <w:t>!"</w:t>
      </w:r>
      <w:r>
        <w:rPr/>
        <w:t>在妈妈的鼓励下，我还是决定去挑战自我。轮到我了，我手心里开始有些冒冷汗，可是我想我既然已经上来了，我就没有理由下去，那我就不如自己一个人把我最好的一面展现出来。工作人员将我系好了安全措施，机器便启动起来。我心跳突然加快，只不过我见其他人他们都赶来，我也一定行。想着，机器已经转起来了，在底下还是好好的，可是到半空中我就感觉我马上就要掉下来了，根本就够不到椅子。我便马上把把手抓地紧紧的，冷汗打湿了我的的手心。一下子我又回到了底下，就这样一下上，一下下，我便不感觉怕了。只听见别人一声：</w:t>
      </w:r>
      <w:r>
        <w:rPr/>
        <w:t>"</w:t>
      </w:r>
      <w:r>
        <w:rPr/>
        <w:t>我要下来</w:t>
      </w:r>
      <w:r>
        <w:rPr/>
        <w:t>!"</w:t>
      </w:r>
      <w:r>
        <w:rPr/>
        <w:t>又一声：</w:t>
      </w:r>
      <w:r>
        <w:rPr/>
        <w:t>"</w:t>
      </w:r>
      <w:r>
        <w:rPr/>
        <w:t>我要下来</w:t>
      </w:r>
      <w:r>
        <w:rPr/>
        <w:t>!"</w:t>
      </w:r>
      <w:r>
        <w:rPr/>
        <w:t>我便觉得我自己很了不起，便放松了心情，还不时发出笑声。</w:t>
      </w:r>
    </w:p>
    <w:p>
      <w:pPr>
        <w:pStyle w:val="Normal"/>
        <w:rPr/>
      </w:pPr>
      <w:r>
        <w:rPr/>
        <w:t>迷人的南宾路夜景，衬托着愉悦的心情，再多的累，在我们的欢声笑语中，以渐渐消失。看过</w:t>
      </w:r>
      <w:r>
        <w:rPr/>
        <w:t>"</w:t>
      </w:r>
      <w:r>
        <w:rPr/>
        <w:t>云南洋人街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云南洋人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重庆洋人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