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差学生评语精选"/>
      <w:r>
        <w:rPr/>
        <w:t>初一差学生评语精选</w:t>
      </w:r>
      <w:bookmarkEnd w:id="0"/>
    </w:p>
    <w:p>
      <w:pPr>
        <w:pStyle w:val="Normal"/>
        <w:rPr/>
      </w:pPr>
      <w:r>
        <w:rPr/>
        <w:t>1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2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这学期你为了在体育方面做出点成绩，确实吃了不少苦，流了不少汗，你能从挫折中振作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位聪明的男孩，具有一定的才华，摄影作品频频获奖。课堂上也积极举手发言，作为小干部能以身作则，团结同学，人缘非常好。可是你知道吗</w:t>
      </w:r>
      <w:r>
        <w:rPr/>
        <w:t>?</w:t>
      </w:r>
      <w:r>
        <w:rPr/>
        <w:t>想要成才，必须和“勤奋”交朋友，不是有句话“勤奋出天才”吗</w:t>
      </w:r>
      <w:r>
        <w:rPr/>
        <w:t>?</w:t>
      </w:r>
      <w:r>
        <w:rPr/>
        <w:t>相信聪明的你一定会给老师和同学带来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