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培训开班领导讲话"/>
      <w:r>
        <w:rPr/>
        <w:t>创业培训开班领导讲话</w:t>
      </w:r>
      <w:bookmarkEnd w:id="0"/>
    </w:p>
    <w:p>
      <w:pPr>
        <w:pStyle w:val="Normal"/>
        <w:rPr/>
      </w:pPr>
      <w:r>
        <w:rPr/>
        <w:t>各位给力的，美丽的，可爱的，年轻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站在这里，首先我先代表开源感谢你们，你们是</w:t>
      </w:r>
      <w:r>
        <w:rPr/>
        <w:t>20xx</w:t>
      </w:r>
      <w:r>
        <w:rPr/>
        <w:t>年开源的第一批学员，是世界末日中涅火重生的可爱的创业人。今天是我们培训的开班仪式，欢迎大家成为新的开源人。感谢你们把今天这个美丽的夜晚奉献给了我们，我也相信，今晚大家能在开源度过一个快乐而又难忘的夜晚。</w:t>
      </w:r>
    </w:p>
    <w:p>
      <w:pPr>
        <w:pStyle w:val="Normal"/>
        <w:rPr/>
      </w:pPr>
      <w:r>
        <w:rPr/>
        <w:t>说了这么多，我也该自我介绍了。我是郭晓芳，是本次培训的负责人，更是一个乐观、向上的云霄媳妇，希望大家能够支持我。给我肯定的掌声好不好。谢谢。</w:t>
      </w:r>
    </w:p>
    <w:p>
      <w:pPr>
        <w:pStyle w:val="Normal"/>
        <w:rPr/>
      </w:pPr>
      <w:r>
        <w:rPr/>
        <w:t>晚上参与表演的人员大部分是我们开源培训学校的学员或者是老师，我希望在明年的今天，站在舞台上的是你们，是你们在这里展示你们的创业成果。</w:t>
      </w:r>
    </w:p>
    <w:p>
      <w:pPr>
        <w:pStyle w:val="Normal"/>
        <w:rPr/>
      </w:pPr>
      <w:r>
        <w:rPr/>
        <w:t>我在这里对</w:t>
      </w:r>
      <w:r>
        <w:rPr/>
        <w:t>SYB</w:t>
      </w:r>
      <w:r>
        <w:rPr/>
        <w:t>创业培训做个简单的介绍吧。</w:t>
      </w:r>
      <w:r>
        <w:rPr/>
        <w:t>SYB</w:t>
      </w:r>
      <w:r>
        <w:rPr/>
        <w:t>的全称是“</w:t>
      </w:r>
      <w:r>
        <w:rPr/>
        <w:t>STARTYOURBUSINESS”</w:t>
      </w:r>
      <w:r>
        <w:rPr/>
        <w:t>，意为“创办你的企业”，由联合国国际劳工组织开发，为有愿望开办自己中小企业的朋友量身定制的培训项目。这个项目落户云霄有三年的时间了，目前在云霄接受</w:t>
      </w:r>
      <w:r>
        <w:rPr/>
        <w:t>SYB</w:t>
      </w:r>
      <w:r>
        <w:rPr/>
        <w:t>创业培训的人数有</w:t>
      </w:r>
      <w:r>
        <w:rPr/>
        <w:t>250</w:t>
      </w:r>
      <w:r>
        <w:rPr/>
        <w:t>个，其中取得创业贴息贷款支持的人数有</w:t>
      </w:r>
      <w:r>
        <w:rPr/>
        <w:t>12</w:t>
      </w:r>
      <w:r>
        <w:rPr/>
        <w:t>个。大家都是幸运的人，</w:t>
      </w:r>
      <w:r>
        <w:rPr/>
        <w:t>20xx</w:t>
      </w:r>
      <w:r>
        <w:rPr/>
        <w:t>年</w:t>
      </w:r>
      <w:r>
        <w:rPr/>
        <w:t>11</w:t>
      </w:r>
      <w:r>
        <w:rPr/>
        <w:t>月，开源</w:t>
      </w:r>
      <w:r>
        <w:rPr/>
        <w:t>YBC</w:t>
      </w:r>
      <w:r>
        <w:rPr/>
        <w:t>青年创业服务站成立，这就代表着今年参加开源</w:t>
      </w:r>
      <w:r>
        <w:rPr/>
        <w:t>SYB</w:t>
      </w:r>
      <w:r>
        <w:rPr/>
        <w:t>创业培训的你们在创业中除了能够得到</w:t>
      </w:r>
      <w:r>
        <w:rPr/>
        <w:t>SYB</w:t>
      </w:r>
      <w:r>
        <w:rPr/>
        <w:t>贷款贴息的支持，还能够申请</w:t>
      </w:r>
      <w:r>
        <w:rPr/>
        <w:t>5</w:t>
      </w:r>
      <w:r>
        <w:rPr/>
        <w:t>万的</w:t>
      </w:r>
      <w:r>
        <w:rPr/>
        <w:t>YBC</w:t>
      </w:r>
      <w:r>
        <w:rPr/>
        <w:t>青年创业免息基金。希望这些款项能够使大家在创业中得到一些资金上的帮助。</w:t>
      </w:r>
    </w:p>
    <w:p>
      <w:pPr>
        <w:pStyle w:val="Normal"/>
        <w:rPr/>
      </w:pPr>
      <w:r>
        <w:rPr/>
        <w:t>接下来，为了让本次的培训有更好的效果，我来简单的介绍一下我们的培训课程以及培训纪律：</w:t>
      </w:r>
    </w:p>
    <w:p>
      <w:pPr>
        <w:pStyle w:val="Normal"/>
        <w:rPr/>
      </w:pPr>
      <w:r>
        <w:rPr/>
        <w:t>今天晚上是我们的开班仪式，我们先给大家发了学员证，学员证就是大家进入课程的通行证，所以，要过来上课请大家自觉带好学员证。明天晚上的第一次课程，我们将会给大家分发教材、笔记本、笔等学习所需物品。</w:t>
      </w:r>
    </w:p>
    <w:p>
      <w:pPr>
        <w:pStyle w:val="Normal"/>
        <w:rPr/>
      </w:pPr>
      <w:r>
        <w:rPr/>
        <w:t>本次的培训课程总共有</w:t>
      </w:r>
      <w:r>
        <w:rPr/>
        <w:t>16</w:t>
      </w:r>
      <w:r>
        <w:rPr/>
        <w:t>次的课程，其中明天晚上</w:t>
      </w:r>
      <w:r>
        <w:rPr/>
        <w:t>19:30-22:30</w:t>
      </w:r>
      <w:r>
        <w:rPr/>
        <w:t>和后天</w:t>
      </w:r>
      <w:r>
        <w:rPr/>
        <w:t>9:00-12:00</w:t>
      </w:r>
      <w:r>
        <w:rPr/>
        <w:t>是我们本次培训的主推课程，来自</w:t>
      </w:r>
      <w:r>
        <w:rPr/>
        <w:t>EMBA</w:t>
      </w:r>
      <w:r>
        <w:rPr/>
        <w:t>总裁班的高级讲师汪涵给我们带来《商战智慧——创办你的企业》希望大家珍惜本次的主推课程。在培训中，希望大家能够主动的把手机调成静音的状态，带着空杯的心态来到这里，让心接受一次全新的洗礼。把你创业的激情、创业的坚持、创业的专注带到课程中来。</w:t>
      </w:r>
    </w:p>
    <w:p>
      <w:pPr>
        <w:pStyle w:val="Normal"/>
        <w:rPr/>
      </w:pPr>
      <w:r>
        <w:rPr/>
        <w:t>在培训的过程中，我们会成立班委会，组织班级的活动，培训完成之后，由班委会组织大家举办培训结业仪式，结束本次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在这里，我们做得不好，请你们给我们指出来，让我们有进步的机会。如果，我们做得好了，也请你们伸出你们勤劳而又充满创造力的双手给我们掌声表示肯定。有你们的鼓励，我们会努力做得更好</w:t>
      </w:r>
      <w:r>
        <w:rPr/>
        <w:t>!</w:t>
      </w:r>
      <w:r>
        <w:rPr/>
        <w:t>祝福</w:t>
      </w:r>
      <w:r>
        <w:rPr/>
        <w:t>20xx</w:t>
      </w:r>
      <w:r>
        <w:rPr/>
        <w:t>年我们祖国更加的繁荣富强，祝福亲爱的你们事业、生活桃花多多开，一年更比一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