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高中自我介绍范文"/>
      <w:r>
        <w:rPr/>
        <w:t>升高中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~~</w:t>
      </w:r>
      <w:r>
        <w:rPr/>
        <w:t>学校的</w:t>
      </w:r>
      <w:r>
        <w:rPr/>
        <w:t>~~</w:t>
      </w:r>
      <w:r>
        <w:rPr/>
        <w:t>。是一个活泼、开朗、上进、要强的女孩。我有着自己的理想和做人的准则，敢说、敢做、敢负责。勤奋好学、学习成绩追求最好。喜欢竞争，善于与同学交流、兴趣多，爱好广。尊敬师长，对老师交给我的任务尽我所能，做到最好。八年级的我担任了学生会的副主席，刚刚入团不到一年的我也加入了团总支的一员，成为了团干事。在我们温馨的团支部中，担任团支部书记，这铸就了我踏实肯干的工作作风。课余时间经常能看到忙于同学之间的我。在学习上，我严格要求自己，上课专心听讲，独立思考，认真完成老师布置的各科作业。我勤学好问，刻苦钻研，有一点弄不明白，都会问到底，并虚心接受老师给予的教导。喜欢研究问题、探索问题是我的特长之一。读书是我课余的一大乐事，广泛的阅读开阔了我的眼界，同时也大大提高了我的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并不满足文化知识带给我的快乐，在假期中我还参加了，小小记者培训团，在当中学会了许多课外知识。小小的</w:t>
      </w:r>
      <w:r>
        <w:rPr/>
        <w:t>DV</w:t>
      </w:r>
      <w:r>
        <w:rPr/>
        <w:t>机，我得以运用自如，拍照片，摄影，而且还学会了采访技巧呢</w:t>
      </w:r>
      <w:r>
        <w:rPr/>
        <w:t>!</w:t>
      </w:r>
      <w:r>
        <w:rPr/>
        <w:t>我喜欢吸取新知识的感觉，喜欢不断充实自己的感觉，喜欢奋斗的感觉、创新的感觉、竞争的感觉、胜利的感觉”。相信我会一直“跟着感觉”走下去。这就是我，渴求知识、充满希望、从不言失败、敢于不断攀登巨峰的</w:t>
      </w:r>
      <w:r>
        <w:rPr/>
        <w:t>mc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