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格外向的儿童自我介绍"/>
      <w:r>
        <w:rPr/>
        <w:t>性格外向的儿童自我介绍</w:t>
      </w:r>
      <w:bookmarkEnd w:id="0"/>
    </w:p>
    <w:p>
      <w:pPr>
        <w:pStyle w:val="Normal"/>
        <w:rPr/>
      </w:pPr>
      <w:r>
        <w:rPr/>
        <w:t>我的名字叫尹子豪，今年</w:t>
      </w:r>
      <w:r>
        <w:rPr/>
        <w:t>8</w:t>
      </w:r>
      <w:r>
        <w:rPr/>
        <w:t>岁了。按照少年儿童的标准，我属中等身材，胖胖的，很壮实。</w:t>
      </w:r>
    </w:p>
    <w:p>
      <w:pPr>
        <w:pStyle w:val="Normal"/>
        <w:rPr/>
      </w:pPr>
      <w:r>
        <w:rPr/>
        <w:t>我长得虎头虎脑的，天生一张苹果似的圆胖脸、一双黑溜溜的眼睛、乌黑发亮的头发。尽管我的眼睛不大，但却炯炯有神。相貌虽然说不上帅气，但由于上帝恩赐给我的五官比较齐全，且搭配端正，也很讨人喜爱。</w:t>
      </w:r>
    </w:p>
    <w:p>
      <w:pPr>
        <w:pStyle w:val="Normal"/>
        <w:rPr/>
      </w:pPr>
      <w:r>
        <w:rPr/>
        <w:t>至于我名字的来历，听爸妈说也颇费了一番脑筋。因老爸姓尹，其音与名字很不好搭配。为了给我起一个有意义的名字，老爸老妈又是查字典，又是翻书本，还发动亲朋好友出谋划策。在大家的集思广益下，</w:t>
      </w:r>
      <w:r>
        <w:rPr/>
        <w:t>"</w:t>
      </w:r>
      <w:r>
        <w:rPr/>
        <w:t>尹子豪</w:t>
      </w:r>
      <w:r>
        <w:rPr/>
        <w:t>"</w:t>
      </w:r>
      <w:r>
        <w:rPr/>
        <w:t>这个名字便应运而生。其寓意是让我将来好好学习，丰富知识，提高能力，然后凭借自己的聪明和才智，干出一番使自己、乃至尹家引以自豪的轰轰烈烈的光彩事业。</w:t>
      </w:r>
    </w:p>
    <w:p>
      <w:pPr>
        <w:pStyle w:val="Normal"/>
        <w:rPr/>
      </w:pPr>
      <w:r>
        <w:rPr/>
        <w:t>我的爱好很广泛，比如看书、下棋、爬山等。特别是最爱看书，每每拿起书本，要是看到书中的主人翁开心，我就会为他</w:t>
      </w:r>
      <w:r>
        <w:rPr/>
        <w:t>(</w:t>
      </w:r>
      <w:r>
        <w:rPr/>
        <w:t>她</w:t>
      </w:r>
      <w:r>
        <w:rPr/>
        <w:t>)</w:t>
      </w:r>
      <w:r>
        <w:rPr/>
        <w:t>高兴</w:t>
      </w:r>
      <w:r>
        <w:rPr/>
        <w:t>;</w:t>
      </w:r>
      <w:r>
        <w:rPr/>
        <w:t>要是看到惊心动魄的故事情节，我会为主人翁捏一把汗</w:t>
      </w:r>
      <w:r>
        <w:rPr/>
        <w:t>;</w:t>
      </w:r>
      <w:r>
        <w:rPr/>
        <w:t>要是看到主人翁伤心的时候，我就会偷偷的流泪。</w:t>
      </w:r>
    </w:p>
    <w:p>
      <w:pPr>
        <w:pStyle w:val="Normal"/>
        <w:rPr/>
      </w:pPr>
      <w:r>
        <w:rPr/>
        <w:t>书，不仅丰富了我的知识，开阔了我的视野，还使我懂得了很多做人的道理。所以，我爱书爱到痴迷的程度，以至于闹出很多哭笑不得的事情。一次，妈妈出去买菜，出门前让我记住等水开了把电磁炉关了。正在看《三国演义》的我随口答应一声：“记着了。”然后就沉浸在书中动人、曲折、离奇的故事情节中，却把关电磁炉的事儿给忘得一干二净。等</w:t>
      </w:r>
    </w:p>
    <w:p>
      <w:pPr>
        <w:pStyle w:val="Normal"/>
        <w:rPr/>
      </w:pPr>
      <w:r>
        <w:rPr/>
        <w:t>妈妈买菜回来，看到锅里的水已经烧干了，又看看正在入神看书的我，又好气，又好笑。</w:t>
      </w:r>
    </w:p>
    <w:p>
      <w:pPr>
        <w:pStyle w:val="Normal"/>
        <w:rPr/>
      </w:pPr>
      <w:r>
        <w:rPr/>
        <w:t>我的缺点也有很多，比如马虎，粗心大意。粗心大意是我最大的缺点，每次考试不是这儿错一点，就是那儿错一点，无论大考，还是小考，总与</w:t>
      </w:r>
      <w:r>
        <w:rPr/>
        <w:t>100</w:t>
      </w:r>
      <w:r>
        <w:rPr/>
        <w:t>分无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聪明、好学、马虎，而又其貌不扬，却讨人喜爱的小男孩。你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